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ltalános nyilatkozatok természetes személy részér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kedvezményezett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az általam támogatásra benyújtott 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 című projekt támogatási szerződéséhez az alábbi nyilatkozatoka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jelentem, hogy a projektjavaslatban foglalt adatok, információk és dokumentumok teljes körűek, valódiak és hitele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sz w:val="22"/>
          <w:szCs w:val="22"/>
        </w:rPr>
        <w:t>nem nyújtottam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sz w:val="22"/>
          <w:szCs w:val="22"/>
        </w:rPr>
        <w:t>benyújtottam, és részesültem támogatásban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am, de nem részesültem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pályázat benyújtását megelőzően a projekt megvalósítását nem kezdtem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z általam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em.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zem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zzájárulo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  <w:sz w:val="22"/>
          <w:szCs w:val="22"/>
        </w:rPr>
        <w:t xml:space="preserve">adóazonosító jelemet </w:t>
      </w:r>
      <w:r>
        <w:rPr>
          <w:sz w:val="22"/>
          <w:szCs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domásul veszem, hogy a támogatást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z államháztartás alrendszereiből folyósított támogatásokból eredő, lejárt és ki nem egyenlített tartozásom ninc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 benyújtott projektjavaslat szabályszerűségét és a támogatás rendeltetésszerű felhasználását a jogszabályban meghatározott szervek ellenőrizz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om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2"/>
          <w:szCs w:val="22"/>
        </w:rPr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, lejárt fizetési kötelezettségem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em, illetve a szerződést számomra fel nem róható ok(ok)ból nem teljesítettem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érvényben ellenem az Európai Bizottságnak támogatás visszafizetésére kötelező határ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jelentem, hogy a támogatási szerződés lejártáig haladéktalanul bejelentem a támogatást nyújtónak, ha a 12. pontban rögzített esetek bármelyike elő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támogatásból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Style w:val="Textit"/>
          <w:sz w:val="22"/>
          <w:szCs w:val="22"/>
        </w:rPr>
        <w:t xml:space="preserve"> 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16"/>
          <w:szCs w:val="16"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hu-H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5:00Z</dcterms:created>
  <dc:creator>fuhrerzs</dc:creator>
  <dc:description/>
  <cp:keywords/>
  <dc:language>en-US</dc:language>
  <cp:lastModifiedBy>fuhrerzs</cp:lastModifiedBy>
  <dcterms:modified xsi:type="dcterms:W3CDTF">2008-06-13T11:46:00Z</dcterms:modified>
  <cp:revision>1</cp:revision>
  <dc:subject/>
  <dc:title>Általános nyilatkozatok természetes személy részére</dc:title>
</cp:coreProperties>
</file>