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Általános nyilatkozatok vállalkozás részé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(z) ...............................…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sz w:val="22"/>
          <w:szCs w:val="22"/>
        </w:rPr>
        <w:t>a pályázó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sz w:val="22"/>
          <w:szCs w:val="22"/>
        </w:rPr>
        <w:t xml:space="preserve"> .............…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zékhely: ..…………………………………………………………………………………………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égjegyzékszám/nyilvántartásba vételi okirat száma: …………………………………………….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yilvántartásba vevő szerv megnevezése: …………………………………………………………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ószám: …………………………………………………………………………………………….;</w:t>
      </w:r>
    </w:p>
    <w:p>
      <w:pPr>
        <w:pStyle w:val="Normal"/>
        <w:rPr/>
      </w:pPr>
      <w:r>
        <w:rPr>
          <w:sz w:val="22"/>
          <w:szCs w:val="22"/>
        </w:rPr>
        <w:t>képviseli: ….,,,,,,,,,,,,,,,,,,,,,,,,,,,,,,,,,,,,,,,,,,,,,,,,,,,,,,,,,,,,,,,,,,,,,,,,,,,,,,,,,,,,,,,,,,,,,,,,,,,,,,,,,,,,,,,,,,,,,,,,,,,,,,,,,,,,,,,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vében a támogatásra benyújtott .......……………..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sz w:val="22"/>
          <w:szCs w:val="22"/>
        </w:rPr>
        <w:t>a projektjavaslat azonosító jele és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sz w:val="22"/>
          <w:szCs w:val="22"/>
        </w:rPr>
        <w:t xml:space="preserve"> .......…….…….........                        című projektjavaslathoz az alábbi nyilatkozatokat tesszü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Kijelentjük, hogy a projektjavaslatban foglalt adatok, információk és dokumentumok teljes körűek, valódiak, és hiteles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adott tárgyban pályázatot korábban</w:t>
        <w:tab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 nyújtottunk b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nyújtottunk, és részesültünk támogatásban;</w:t>
      </w:r>
    </w:p>
    <w:p>
      <w:pPr>
        <w:pStyle w:val="Normal"/>
        <w:ind w:left="1080" w:firstLine="336"/>
        <w:rPr>
          <w:sz w:val="22"/>
          <w:szCs w:val="22"/>
        </w:rPr>
      </w:pPr>
      <w:r>
        <w:rPr>
          <w:sz w:val="22"/>
          <w:szCs w:val="22"/>
        </w:rPr>
        <w:t>A pályázatot kiíró megnevezése, a benyújtás ideje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nyújtottunk, de nem részesültünk támogatásban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</w:p>
    <w:p>
      <w:pPr>
        <w:pStyle w:val="Normal"/>
        <w:ind w:left="1080" w:firstLine="336"/>
        <w:rPr>
          <w:sz w:val="22"/>
          <w:szCs w:val="22"/>
        </w:rPr>
      </w:pPr>
      <w:r>
        <w:rPr>
          <w:sz w:val="22"/>
          <w:szCs w:val="22"/>
        </w:rPr>
        <w:t>A pályázatot kiíró megnevezése, a benyújtás ide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jelentjük, hogy a pályázat benyújtását megelőzően a projekt megvalósítását nem kezdtük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ijelentjük, hogy az általunk benyújtott projektjavaslat a vonatkozó jogszabályoknak megfelel, és a projekt, illetve a projekt keretében végzett tevékenységek megfelelnek a környezetvédelmi előírások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zzájárulunk ahhoz, hogy a köztartozások - az Áht. 13/A.§-ának (4) bekezdésében és a 217/1998. (XII. 30.) Korm. rendelet 92.§-ának (4) bekezdésében foglaltak szerinti - figyelemmel kísérése érdekében adószámunkat/adóazonosító jelünket 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zzájárulunk ahhoz, hogy a Magyar Államkincstár által mindenkor működtetett monitoring rendszerhez a jogszabályban meghatározott jogosultak, valamint az Állami Számvevőszék, a Kormányzati Ellenőrzési Hivatal és a Pénzügyminisztérium hozzáférhess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udomásul vesszük, illetve hozzájárulunk, hogy a támogatást nyújtó a támogatás elnyerése esetén a támogatás kedvezményezettjének (kedvezményezettjeinek) nevét, a támogatott projektet megvalósító konzorcium vezetőjének nevét, a támogatott projekt címét, tárgyát és megvalósítási helyét, a támogatás összegét és a projekt összköltségét (kedvezményezettenként), továbbá a pályázati űrlapon szereplő rövid projektleírást a 217/1998. (XII. 30.) Korm. rendeletben szabályozott módon nyilvánosságra hoz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Kijelentjük, hogy támogatás esetén felhatalmazzuk számlavezető pénzintézetünket arra, hogy a támogatást nyújtó velünk szemben esetlegesen fennálló jogszerű pénzügyi követeléseit azonnali beszedési megbízással érvényesíts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ijelentjük, hogy az államháztartás alrendszereiből folyósított támogatásokból eredő, lejárt és ki nem egyenlített tartozásunk ninc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Hozzájárulunk ahhoz, hogy a benyújtott projektjavaslat szabályszerűségét és a támogatás rendeltetésszerű felhasználását a jogszabályban meghatározott szervek ellenőrizzé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jelentjük, hog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 állunk csődeljárás, felszámolási eljárás, végelszámolás illetve adósságrendezési eljárás alatt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cs lejárt esedékességű, meg nem fizetett köztartozásunk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incs a Kutatási és Technológiai Innovációs Alappal (a továbbiakban: Alap), szemben, illetve a Kutatási és Technológiai Innovációs Alapról szóló 2003. évi XC. törvény (a továbbiakban: Atv.) 16. § (2) bekezdésében foglalt (cél)előirányzatokkal szemben 60 napot meghaladó lejárt fizetési kötelezettségünk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z Alap, illetve az Atv. 16. § (2) bekezdésében foglalt (cél)előirányzatok terhére kiírt pályázatok alapján kötött szerződést maradéktalanul teljesítettük, illetve a szerződést számunkra fel nem róható ok(ok)ból nem teljesítettük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em minősülünk a nehéz helyzetben lévő vállalkozások megmentéséhez és szerkezetátalakításához nyújtott állami támogatásról szóló 2004/C 244/02 számú bizottsági közlemény 2.1 alpontja szerinti nehéz helyzetben lévő vállalkozásnak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incs érvényben ellenünk az Európai Bizottságnak támogatás visszafizetésére kötelező határoz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Kijelentjük, hogy a projektjavaslat elbírálásáig, illetve a támogatási szerződés lejártáig haladéktalanul bejelentjük a támogatást nyújtónak, ha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13. pontban rögzített esetek bármelyike előáll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adólevonási jogosultságunk megváltozik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bármely bankszámlánk megszűnik vagy megváltozik, valamint ha új bankszámlát nyitunk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égformánkban változás áll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a döntéshozó projektjavaslatunkat támogatásban részesíti, úgy vállaljuk, hogy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a projekt megvalósításához szükséges saját forrást a projekt megvalósítása során biztosítjuk, továbbá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ámogatási szerződés pénzügyi mellékletében rögzített egyéb forrás elmaradása esetén a hiányzó pénzösszeget saját forrásból finanszírozzu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zzájárulunk ahhoz, hogy a támogatást nyújtó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ötelezzük magunkat arra, hogy a 160/2001. (IX. 12.) Korm. rendelet 2. 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ijelentjük, hogy a rendezett munkaügy kapcsolatok tekintetében megfelelünk az államháztartásról szóló 1992. évi XXXVIII. tv. 15. §-ában meghatározott követelményeinek, valamint az Áht. 15.§ (11) bekezdés szerint vizsgálandó jogi személy, illetve jogi személyiséggel rendelkező szervezet adatait rendelkezésre bocsátju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Büntetőjogi felelősségünk teljes tudatában kijelentjük, hogy a székhelyünk szerint illetékes önkormányzati adóhatóság hatáskörébe tartozó, lejárt köztartozásunk, illetve az Európai Unió tradicionális saját forrásai címen fennálló tartozásunk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cs;</w:t>
      </w:r>
    </w:p>
    <w:p>
      <w:pPr>
        <w:pStyle w:val="Normal"/>
        <w:numPr>
          <w:ilvl w:val="0"/>
          <w:numId w:val="8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üntetőjogi felelősségünk teljes tudatában </w:t>
      </w:r>
      <w:r>
        <w:rPr>
          <w:bCs/>
          <w:sz w:val="22"/>
          <w:szCs w:val="22"/>
        </w:rPr>
        <w:t>úgy nyilatkozunk, hogy a támogatásból finanszírozott, a projekt végrehajtásával összefüggő beszerzéseink kapcsán ÁFA levonási jogunk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n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cs.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ijelentjük, hogy – amennyiben kutatóhelynek minősülő költségvetési szervnek, közalapítványnak, vagy az államháztartás alrendszereihez kapcsolódó vagyonból létrehozott közhasznú társaságnak minősülünk – rendelkezünk szellemitulajdon-kezelési szabályzat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ijelentjük, hogy a projekt keretében szervezetünk olyan gazdasági tevékenységet, mely egy adott piacon termékek előállítását és/vagy szolgáltatások nyújtását foglalja magában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lytat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 folytat.</w:t>
      </w:r>
      <w:r>
        <w:rPr>
          <w:sz w:val="22"/>
          <w:szCs w:val="22"/>
          <w:vertAlign w:val="superscript"/>
        </w:rPr>
        <w:t>*</w:t>
      </w:r>
      <w:r>
        <w:rPr>
          <w:rStyle w:val="FootnoteCharacters"/>
          <w:rStyle w:val="FootnoteAnchor"/>
          <w:sz w:val="22"/>
          <w:szCs w:val="22"/>
        </w:rPr>
        <w:footnoteReference w:customMarkFollows="1" w:id="4"/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ijelentjük, hogy érintettségünkkel kapcsolatban, illetve összeférhetetlenségünk megszüntetése érdekében a közpénzekből nyújtott állami támogatások átláthatóságáról szóló 2007. évi CLXXXI. törvény rendelkezéseinek eleget tettünk és a továbbiakban is eleget teszün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 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rStyle w:val="Textit"/>
          <w:sz w:val="22"/>
          <w:szCs w:val="22"/>
        </w:rPr>
        <w:t>cégszerű aláí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A megfelelő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2"/>
        </w:rPr>
        <w:t xml:space="preserve"> </w:t>
      </w:r>
      <w:r>
        <w:rPr>
          <w:rStyle w:val="FootnoteCharacters"/>
          <w:sz w:val="22"/>
        </w:rPr>
        <w:t>A megfelelő választ kérjük aláhúzni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2"/>
        </w:rPr>
        <w:t>* Kitöltéséhez ld.: a kutatáshoz, fejlesztéshez és innovációhoz nyújtott állami támogatások közösségi keretszabályának (HL C 323; 2006.12.30.) 3. pontjában foglaltakat. Felhívjuk a figyelmüket, hogy amennyiben úgy nyilatkoznak, hogy szervezetük folytat olyan gazdasági tevékenységet, amely egy adott piacon termékek előállítását és/vagy szolgáltatás nyújtását foglalja magában, úgy a fentebb hivatkozott keretszabály értelmezésében a szervezet vállalkozásnak minősülhet, amely következtében a vállalkozásokra irányadó támogatási szabályok és mértékek alkalmazandók.</w:t>
      </w:r>
      <w:r>
        <w:rPr>
          <w:sz w:val="22"/>
        </w:rPr>
        <w:t xml:space="preserve"> </w:t>
      </w:r>
      <w:r>
        <w:rPr>
          <w:rStyle w:val="FootnoteCharacters"/>
          <w:sz w:val="22"/>
        </w:rPr>
        <w:t>Felhívjuk a pályázók szíves figyelmét, hogy valótlan, hamis nyilatkozat vagy adat szolgáltatása esetén az esetlegesen folyósított támogatást kamatokkal terhelten kell visszafizetnie.</w:t>
      </w:r>
    </w:p>
    <w:p>
      <w:pPr>
        <w:pStyle w:val="Footnote"/>
        <w:rPr/>
      </w:pPr>
      <w:r>
        <w:rPr>
          <w:rStyle w:val="FootnoteCharacters"/>
          <w:sz w:val="22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6:06:00Z</dcterms:created>
  <dc:creator>csabag</dc:creator>
  <dc:description/>
  <cp:keywords/>
  <dc:language>en-US</dc:language>
  <cp:lastModifiedBy>csabag</cp:lastModifiedBy>
  <dcterms:modified xsi:type="dcterms:W3CDTF">2008-08-19T16:06:00Z</dcterms:modified>
  <cp:revision>1</cp:revision>
  <dc:subject/>
  <dc:title>Általános nyilatkozatok vállalkozás részére</dc:title>
</cp:coreProperties>
</file>