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Általános nyilatkozatok természetes személy 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kedvezményezett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az általam támogatásra benyújtott 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 című projekthez az alábbi nyilatkozatokat tes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rojektjavaslatban foglalt adatok, információk és dokumentumok teljes körűek, valódiak és hitele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nyújtottam be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yújtottam, és részesültem támogatásban;</w:t>
      </w:r>
    </w:p>
    <w:p>
      <w:pPr>
        <w:pStyle w:val="Normal"/>
        <w:ind w:left="1788" w:firstLine="336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yújtottam, de nem részesültem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788" w:firstLine="336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ályázat benyújtását megelőzően a projekt megvalósítását nem kezdtem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Kijelentem, hogy a projekt a vonatkozó jogszabályi előírásoknak megfelel, és a projekt, illetve a projekt keretében végzett tevékenységek megfelelnek a környezetvédelmi előíráso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z általam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kel rendelkezem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sul veszem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Hozzájárulo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i w:val="false"/>
          <w:sz w:val="22"/>
          <w:szCs w:val="22"/>
        </w:rPr>
        <w:t xml:space="preserve">adóazonosító jelemet </w:t>
      </w:r>
      <w:r>
        <w:rPr>
          <w:sz w:val="22"/>
          <w:szCs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Tudomásul veszem, hogy a támogatást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z államháztartás alrendszereiből folyósított támogatásokból eredő, lejárt és ki nem egyenlített tartozásom ninc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Hozzájárulok ahhoz, hogy a benyújtott projektjavaslat szabályszerűségét és a támogatás rendeltetésszerű felhasználását a jogszabályban meghatározott szervek ellenőrizz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Kijelentem, hogy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om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2"/>
          <w:szCs w:val="22"/>
        </w:rPr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, lejárt fizetési kötelezettségem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2"/>
          <w:szCs w:val="22"/>
        </w:rPr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em, illetve a szerződést számomra fel nem róható ok(ok)ból nem teljesítettem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2"/>
          <w:szCs w:val="22"/>
        </w:rPr>
        <w:t>nincs érvényben ellenem az Európai Bizottságnak támogatás visszafizetésére kötelező határ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Kijelentem, hogy a támogatási szerződés lejártáig haladéktalanul bejelentem a támogatást nyújtónak, ha a 12. pontban rögzített esetek bármelyike elő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Amennyiben a döntéshozó a projektjavaslatot támogatásban részesíti, úgy vállalom, hogy 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2"/>
          <w:szCs w:val="22"/>
        </w:rPr>
        <w:t>a projekt megvalósításához szükséges saját forrást a projekt megvalósítása során biztosítom, továbbá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Kijelentem, hogy a támogatásból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c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Kijelentem, hogy érintettségemmel kapcsolatban, illetve összeférhetetlenségem megszüntetése érdekében a közpénzekből nyújtott állami támogatások átláthatóságáról szóló 2007. évi CLXXXI. törvény rendelkezéseinek eleget tettem és a továbbiakban is eleget tes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Textit"/>
          <w:sz w:val="22"/>
          <w:szCs w:val="22"/>
        </w:rPr>
        <w:t xml:space="preserve"> 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1764"/>
        <w:gridCol w:w="2842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  <w:sz w:val="18"/>
          <w:szCs w:val="18"/>
        </w:rPr>
        <w:t>1992. évi XXXVIII. törvény az államháztartásról</w:t>
      </w:r>
    </w:p>
    <w:p>
      <w:pPr>
        <w:pStyle w:val="Footnote"/>
        <w:rPr>
          <w:rStyle w:val="FootnoteCharacters"/>
          <w:sz w:val="18"/>
          <w:szCs w:val="18"/>
        </w:rPr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16"/>
          <w:szCs w:val="16"/>
        </w:rPr>
        <w:t>A megfelelő vála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05:00Z</dcterms:created>
  <dc:creator>csabag</dc:creator>
  <dc:description/>
  <cp:keywords/>
  <dc:language>en-US</dc:language>
  <cp:lastModifiedBy>csabag</cp:lastModifiedBy>
  <dcterms:modified xsi:type="dcterms:W3CDTF">2008-08-19T16:05:00Z</dcterms:modified>
  <cp:revision>1</cp:revision>
  <dc:subject/>
  <dc:title>Általános nyilatkozatok természetes személy részére</dc:title>
</cp:coreProperties>
</file>