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DATE OF RECEIPT:....................................</w:t>
        <w:tab/>
        <w:tab/>
        <w:tab/>
        <w:tab/>
        <w:tab/>
        <w:tab/>
        <w:t>ID NUMBER: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8"/>
      </w:tblGrid>
      <w:tr>
        <w:trPr>
          <w:cantSplit w:val="true"/>
        </w:trPr>
        <w:tc>
          <w:tcPr>
            <w:tcW w:w="124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ITLE OF THE PROPOSED PROJECT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IN ENGLISH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 OF THE PROPOSED PROJECT IN HUNGARIAN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HORT TITLE OF THE PROJECT PROPOSAL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 PROJEC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COORDINATOR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COORDINATO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PROJECT STARTING DATE  </w:t>
              <w:tab/>
              <w:tab/>
              <w:tab/>
              <w:tab/>
              <w:tab/>
              <w:tab/>
              <w:tab/>
              <w:tab/>
              <w:t xml:space="preserve">DURATION                        years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24"/>
              </w:rPr>
              <w:t>EXPECTED SOCIAL AND ECONOMIC RESULTS AND PLANNED UTILIZAT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5386"/>
      </w:tblGrid>
      <w:tr>
        <w:trPr>
          <w:cantSplit w:val="true"/>
        </w:trPr>
        <w:tc>
          <w:tcPr>
            <w:tcW w:w="1003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</w:rPr>
              <w:t>SOURCES OF FUNDING</w:t>
            </w:r>
            <w:r>
              <w:rPr>
                <w:rFonts w:cs="Garamond" w:ascii="Garamond" w:hAnsi="Garamond"/>
                <w:sz w:val="24"/>
              </w:rPr>
              <w:t xml:space="preserve"> (do specify the contract numbers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HUNGAR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KTH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THER</w:t>
            </w:r>
          </w:p>
        </w:tc>
      </w:tr>
      <w:tr>
        <w:trPr>
          <w:cantSplit w:val="true"/>
        </w:trPr>
        <w:tc>
          <w:tcPr>
            <w:tcW w:w="1003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THE PARTNER COUNTRY: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413"/>
      </w:tblGrid>
      <w:tr>
        <w:trPr>
          <w:cantSplit w:val="true"/>
        </w:trPr>
        <w:tc>
          <w:tcPr>
            <w:tcW w:w="161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DISCIPLIN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KEYWORD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SIGNATURES AND INSTITUTIONAL APPROVALS</w:t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827"/>
        <w:gridCol w:w="4394"/>
      </w:tblGrid>
      <w:tr>
        <w:trPr>
          <w:cantSplit w:val="true"/>
        </w:trPr>
        <w:tc>
          <w:tcPr>
            <w:tcW w:w="1809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TNER COUNTRY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ORDINATOR'S SIGNATURE &amp; DATE OF SIGNATUR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</w:rPr>
              <w:t xml:space="preserve">A projektjavaslatban foglaltakkal egyetértek.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Garamond" w:ascii="Garamond" w:hAnsi="Garamond"/>
              </w:rPr>
              <w:t>I fully agree with the content of this project proposal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ORKPLAC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IREC-TOR’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R FISCAL OFFI-CER'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IGNATURE AND DAT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-LAST NAM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172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17"/>
        <w:gridCol w:w="1418"/>
        <w:gridCol w:w="1417"/>
        <w:gridCol w:w="1418"/>
        <w:gridCol w:w="1275"/>
        <w:gridCol w:w="1276"/>
      </w:tblGrid>
      <w:tr>
        <w:trPr>
          <w:cantSplit w:val="true"/>
        </w:trPr>
        <w:tc>
          <w:tcPr>
            <w:tcW w:w="10172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VISIT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6"/>
              </w:rPr>
              <w:t>Year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>to HUNGARY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  <w:tc>
          <w:tcPr>
            <w:tcW w:w="3969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>to  FRANCE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16"/>
              </w:rPr>
              <w:t>2011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a ye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id="2"/>
            </w:r>
            <w:r>
              <w:rPr>
                <w:rFonts w:cs="Garamond" w:ascii="Garamond" w:hAnsi="Garamond"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id="3"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rips within HUNGARY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(from -  to, k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 in a year (how many tickets in a year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ach person</w:t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16"/>
              </w:rPr>
              <w:t>2012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14"/>
        </w:rPr>
      </w:pPr>
      <w:r>
        <w:br w:type="page"/>
      </w: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Project description (max. 2 pages)</w:t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Background, previous co-operation related to the project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Reasons of co-operation (with special regard to the complimentary character of the research groups)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rPr/>
      </w:pPr>
      <w:r>
        <w:rPr/>
        <w:t>Objectives of the project. Expected results. Planned utilization of the result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rPr/>
      </w:pPr>
      <w:r>
        <w:rPr/>
        <w:t>Expected social and economic advantages of the co-operation for Hungary, as well as for the partner country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Assignments for both the Hungarian and the foreign institutions, participant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Time schedule (monitoring points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811" w:h="16800"/>
      <w:pgMar w:left="851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z w:val="16"/>
        </w:rPr>
        <w:t>t should be filled only in case the visit lasts less than 1 mont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z w:val="16"/>
        </w:rPr>
        <w:t>t should be filled only in case the visit takes one ore more month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  <w:left w:val="double" w:sz="4" w:space="4" w:color="000000"/>
        <w:bottom w:val="double" w:sz="4" w:space="5" w:color="000000"/>
        <w:right w:val="doub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HUNGARIAN – FRENCH</w:t>
    </w:r>
    <w:r>
      <w:rPr>
        <w:rFonts w:cs="Garamond" w:ascii="Garamond" w:hAnsi="Garamond"/>
        <w:b/>
        <w:shd w:fill="FFFFFF" w:val="clear"/>
      </w:rPr>
      <w:t xml:space="preserve"> </w:t>
    </w:r>
    <w:r>
      <w:rPr>
        <w:rFonts w:cs="Garamond" w:ascii="Garamond" w:hAnsi="Garamond"/>
        <w:b/>
      </w:rPr>
      <w:t>INTERGOVERNMENTAL  S&amp;T  COOPERATION PROGRAMME FOR 2011 – 2012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5" w:color="000000"/>
        <w:right w:val="double" w:sz="4" w:space="4" w:color="000000"/>
      </w:pBdr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PROJECT PROPOS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3:40:00Z</dcterms:created>
  <dc:creator>szs</dc:creator>
  <dc:description/>
  <cp:keywords/>
  <dc:language>en-US</dc:language>
  <cp:lastModifiedBy>judakp</cp:lastModifiedBy>
  <cp:lastPrinted>2006-02-24T09:15:00Z</cp:lastPrinted>
  <dcterms:modified xsi:type="dcterms:W3CDTF">2010-02-12T09:50:00Z</dcterms:modified>
  <cp:revision>6</cp:revision>
  <dc:subject>forms containing the basic data of a project - application forms</dc:subject>
  <dc:title> pályázati űrlap angolul</dc:title>
</cp:coreProperties>
</file>