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DATE OF RECEIPT:....................................</w:t>
        <w:tab/>
        <w:tab/>
        <w:tab/>
        <w:tab/>
        <w:tab/>
        <w:tab/>
        <w:t>ID NUMBER: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8"/>
      </w:tblGrid>
      <w:tr>
        <w:trPr>
          <w:cantSplit w:val="true"/>
        </w:trPr>
        <w:tc>
          <w:tcPr>
            <w:tcW w:w="124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ITLE OF THE PROPOSED PROJECT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IN ENGLISH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 OF THE PROPOSED PROJECT IN HUNGARIAN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HORT TITLE OF THE PROJECT PROPOSAL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PROJEC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COORDINATOR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COORDINAT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ROJECT STARTING DATE  </w:t>
              <w:tab/>
              <w:tab/>
              <w:tab/>
              <w:tab/>
              <w:tab/>
              <w:tab/>
              <w:tab/>
              <w:tab/>
              <w:t xml:space="preserve">DURATION                        year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24"/>
              </w:rPr>
              <w:t>EXPECTED SOCIAL AND ECONOMIC RESULTS AND PLANNED UTIL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5386"/>
      </w:tblGrid>
      <w:tr>
        <w:trPr>
          <w:cantSplit w:val="true"/>
        </w:trPr>
        <w:tc>
          <w:tcPr>
            <w:tcW w:w="1003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SOURCES OF FUNDING</w:t>
            </w:r>
            <w:r>
              <w:rPr>
                <w:rFonts w:cs="Garamond" w:ascii="Garamond" w:hAnsi="Garamond"/>
                <w:sz w:val="24"/>
              </w:rPr>
              <w:t xml:space="preserve"> (do specify the contract numbers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HUNGAR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KTH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HER</w:t>
            </w:r>
          </w:p>
        </w:tc>
      </w:tr>
      <w:tr>
        <w:trPr>
          <w:cantSplit w:val="true"/>
        </w:trPr>
        <w:tc>
          <w:tcPr>
            <w:tcW w:w="1003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THE PARTNER COUNTRY: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413"/>
      </w:tblGrid>
      <w:tr>
        <w:trPr>
          <w:cantSplit w:val="true"/>
        </w:trPr>
        <w:tc>
          <w:tcPr>
            <w:tcW w:w="16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ISCIPLIN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KEYWORD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SIGNATURES AND INSTITUTIONAL APPROVALS</w:t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27"/>
        <w:gridCol w:w="4394"/>
      </w:tblGrid>
      <w:tr>
        <w:trPr>
          <w:cantSplit w:val="true"/>
        </w:trPr>
        <w:tc>
          <w:tcPr>
            <w:tcW w:w="1809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NER COUNTRY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ORDINATOR'S SIGNATURE &amp; DATE OF SIGNATU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</w:rPr>
              <w:t xml:space="preserve">A projektjavaslatban foglaltakkal egyetértek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Garamond" w:ascii="Garamond" w:hAnsi="Garamond"/>
              </w:rPr>
              <w:t>I fully agree with the content of this project proposal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ORKPLAC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IREC-TOR’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 FISCAL OFFI-CER'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IGNATURE AND DAT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-LAST NAM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7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7"/>
        <w:gridCol w:w="1418"/>
        <w:gridCol w:w="1417"/>
        <w:gridCol w:w="1418"/>
        <w:gridCol w:w="1275"/>
        <w:gridCol w:w="1276"/>
      </w:tblGrid>
      <w:tr>
        <w:trPr>
          <w:cantSplit w:val="true"/>
        </w:trPr>
        <w:tc>
          <w:tcPr>
            <w:tcW w:w="10172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ISIT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Year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HUNGARY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  <w:tc>
          <w:tcPr>
            <w:tcW w:w="3969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 SLOVAKIA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6"/>
              </w:rPr>
              <w:t>2011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a ye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2"/>
            </w:r>
            <w:r>
              <w:rPr>
                <w:rFonts w:cs="Garamond" w:ascii="Garamond" w:hAnsi="Garamond"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3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rips within HUNGARY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from -  to, k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 in a year (how many tickets in a year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ach person</w:t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6"/>
              </w:rPr>
              <w:t>2012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  <w:t>Total length of all trips to Slovakia in (the total km needed) in</w:t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  <w:t>2009:</w:t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010: </w:t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  <w:t>The “trips within Hungary” from the above table should not be counted here. Those figures refer to the trips  done with the Slovakian partner inside Hungary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16"/>
          <w:szCs w:val="24"/>
        </w:rPr>
      </w:pPr>
      <w:r>
        <w:rPr>
          <w:rFonts w:cs="Garamond" w:ascii="Garamond" w:hAnsi="Garamond"/>
          <w:sz w:val="16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 xml:space="preserve">Project description 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Background, previous co-operation related to the project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Reasons of co-operation (with special regard to the complimentary character of the research groups)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Objectives of the project. Expected results. Planned utilization of the resul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Expected social and economic advantages of the co-operation for Hungary, as well as for the partner country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4"/>
          <w:u w:val="single"/>
        </w:rPr>
        <w:t>Assignments for both the Hungarian and the foreign institutions, participan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Time schedule (monitoring points).</w:t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811" w:h="16800"/>
      <w:pgMar w:left="851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lasts less than 1 mont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takes one ore more month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HUNGARIAN – SLOVAKIAN</w:t>
    </w:r>
    <w:r>
      <w:rPr>
        <w:rFonts w:cs="Garamond" w:ascii="Garamond" w:hAnsi="Garamond"/>
        <w:b/>
        <w:shd w:fill="FFFFFF" w:val="clear"/>
      </w:rPr>
      <w:t xml:space="preserve"> </w:t>
    </w:r>
    <w:r>
      <w:rPr>
        <w:rFonts w:cs="Garamond" w:ascii="Garamond" w:hAnsi="Garamond"/>
        <w:b/>
      </w:rPr>
      <w:t>INTERGOVERNMENTAL  S&amp;T  COOPERATION PROGRAMME FOR 2011 – 2012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PROJECT PROPOS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1:30:00Z</dcterms:created>
  <dc:creator>szs</dc:creator>
  <dc:description/>
  <cp:keywords/>
  <dc:language>en-US</dc:language>
  <cp:lastModifiedBy>szigetis</cp:lastModifiedBy>
  <cp:lastPrinted>2006-02-24T09:15:00Z</cp:lastPrinted>
  <dcterms:modified xsi:type="dcterms:W3CDTF">2010-06-08T11:30:00Z</dcterms:modified>
  <cp:revision>2</cp:revision>
  <dc:subject>forms containing the basic data of a project - application forms</dc:subject>
  <dc:title> pályázati űrlap angolul</dc:title>
</cp:coreProperties>
</file>