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GREECE (Hella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rst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Second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GREEK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6-12T07:22:00Z</dcterms:modified>
  <cp:revision>8</cp:revision>
  <dc:subject>forms containing the basic data of a project - application forms</dc:subject>
  <dc:title> pályázati űrlap angolul</dc:title>
</cp:coreProperties>
</file>