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AUSTR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AUSTR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9 – 2010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08-03-03T10:41:00Z</dcterms:modified>
  <cp:revision>6</cp:revision>
  <dc:subject>forms containing the basic data of a project - application forms</dc:subject>
  <dc:title> pályázati űrlap angolul</dc:title>
</cp:coreProperties>
</file>