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SLOVAK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  <w:t>Total length of all trips to Slovakia in (the total km needed) in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  <w:t>2009: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0: 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“trips within Hungary” from the above table should not be counted here. Those figures refer to the trips  done with the Slovakian partner inside Hungary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Project description 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SLOVAK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9 – 2010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0:00Z</dcterms:created>
  <dc:creator>szs</dc:creator>
  <dc:description/>
  <cp:keywords/>
  <dc:language>en-US</dc:language>
  <cp:lastModifiedBy>szigetis</cp:lastModifiedBy>
  <cp:lastPrinted>2006-02-24T09:15:00Z</cp:lastPrinted>
  <dcterms:modified xsi:type="dcterms:W3CDTF">2008-06-02T08:30:00Z</dcterms:modified>
  <cp:revision>7</cp:revision>
  <dc:subject>forms containing the basic data of a project - application forms</dc:subject>
  <dc:title> pályázati űrlap angolul</dc:title>
</cp:coreProperties>
</file>