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left" w:pos="9072" w:leader="none"/>
        </w:tabs>
        <w:ind w:left="993" w:right="56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ÁFA nyilatkoz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z adóügyi helyzettől függően csak egy nyilatkozat tölthető ki!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pályázó nem alanya az ÁFÁ-nak. Az elszámolásnál az ÁFA-val növelt (bruttó) összeg kerül figyelembevétel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lt: 2005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 pályá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3"/>
              <w:spacing w:before="0" w:after="280"/>
              <w:textAlignment w:val="auto"/>
              <w:rPr/>
            </w:pPr>
            <w:r>
              <w:rPr/>
              <w:t xml:space="preserve">A pályázó alanya az ÁFA-nak, a pályázatban megjelölt tevékenységgel kapcsolatban felmerült költségeihez kapcsolódó ÁFA-t visszaigényli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lt: 2005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 pályá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a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 pályázó alanya az ÁFA-nak, de azt a jelen szerződéshez kapcsolódóan nem igényelheti vissza.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elt: 2005. ……….. 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 pályá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b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pályázó alanya az ÁFÁ-nak és a jelen szerződéshez kapcsolódóan arányosítással állapítja meg az ÁFA visszaigénylését. Az elszámolásnál az arányosítás számítását mellékelni kell. A költségek ebben az esetben az arányosítással korrigált értékben vehetők figyelemb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lt: 2005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 pályá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 pályázó az egyszerűsített vállalkozói adóról szóló 2002 évi XLIII. (XI. 15.) törvény hatálya alá tartozik. Az elszámolásnál az ÁFA-val növelt (bruttó) összeg kerül figyelembevétel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lt: 2005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 pályá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jc w:val="both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9:00Z</dcterms:created>
  <dc:creator>mnadaban</dc:creator>
  <dc:description/>
  <dc:language>en-US</dc:language>
  <cp:lastModifiedBy>vgergely</cp:lastModifiedBy>
  <dcterms:modified xsi:type="dcterms:W3CDTF">2005-11-14T14:31:00Z</dcterms:modified>
  <cp:revision>3</cp:revision>
  <dc:subject/>
  <dc:title>19</dc:title>
</cp:coreProperties>
</file>