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i/>
        </w:rPr>
        <w:t>OTKA-H07-A kategóriájú pályázat</w:t>
      </w:r>
    </w:p>
    <w:p>
      <w:pPr>
        <w:pStyle w:val="Normal"/>
        <w:spacing w:before="120" w:after="0"/>
        <w:ind w:left="1429" w:hanging="709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efogadó intézményi nyilatkozat”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ó kutató neve: ……………………………………………………………….</w:t>
      </w:r>
    </w:p>
    <w:p>
      <w:pPr>
        <w:pStyle w:val="Normal"/>
        <w:rPr/>
      </w:pPr>
      <w:r>
        <w:rPr/>
        <w:t>A befogadó intézmény megnevezése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 kutató által vezetett kutatócsoportot az </w:t>
      </w:r>
      <w:r>
        <w:rPr>
          <w:b/>
        </w:rPr>
        <w:t>OTKA-H07-A</w:t>
      </w:r>
      <w:r>
        <w:rPr/>
        <w:t xml:space="preserve"> kategóriájú, ……………….................…….című pályázati projekt végrehajtási idejére a támogatás elnyerése esetén az Intézmény befogadj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rojekt megvalósításához az Intézmény biztosítja térítésmentesen a műszereket, berendezéseke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rojekt megvalósításához az Intézmény biztosítja a szükséges infrastruktúrát, amelyért az Intézményt rezsi-költségtérítés illeti meg (Rezsiköltségként kizárólag a projekttel kapcsolatban felmerült, bizonylattal alátámasztott költségek számolhatók el a projekt összköltségének maximum 10%-áig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keres pályázat esetén az elnyert támogatás felett a pályázó – a kutatási csoport vezetője - rendelkezik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ámogatási összeg kizárólag csak a projekt végrehajtásához kerül felhasznál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. ………………………….2007. …………….. hó ……………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………….</w:t>
        <w:tab/>
        <w:tab/>
        <w:t>……………………………….</w:t>
      </w:r>
    </w:p>
    <w:p>
      <w:pPr>
        <w:pStyle w:val="Normal"/>
        <w:jc w:val="both"/>
        <w:rPr/>
      </w:pPr>
      <w:r>
        <w:rPr/>
        <w:tab/>
      </w:r>
      <w:r>
        <w:rPr>
          <w:rStyle w:val="Textit"/>
        </w:rPr>
        <w:t>intézményi képviseletre jogosult vezető</w:t>
        <w:tab/>
        <w:t>intézményi gazdasági vezető</w:t>
        <w:tab/>
      </w:r>
    </w:p>
    <w:p>
      <w:pPr>
        <w:pStyle w:val="Normal"/>
        <w:rPr/>
      </w:pPr>
      <w:r>
        <w:rPr/>
        <w:tab/>
        <w:tab/>
      </w:r>
      <w:r>
        <w:rPr>
          <w:rFonts w:cs="Garamond" w:ascii="Garamond" w:hAnsi="Garamond"/>
          <w:color w:val="999999"/>
          <w:sz w:val="22"/>
          <w:szCs w:val="22"/>
        </w:rPr>
        <w:t>&lt;név nyomtatott betűkkel&gt;</w:t>
        <w:tab/>
        <w:tab/>
        <w:t>&lt;név nyomtatott betűkkel&gt;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.h.</w:t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Az aláírt dokumentumot az</w:t>
      </w:r>
      <w:r>
        <w:rPr>
          <w:b/>
          <w:i/>
          <w:sz w:val="20"/>
          <w:szCs w:val="20"/>
        </w:rPr>
        <w:t xml:space="preserve"> „Egyéb csatolmányok” </w:t>
      </w:r>
      <w:r>
        <w:rPr>
          <w:i/>
          <w:sz w:val="20"/>
          <w:szCs w:val="20"/>
        </w:rPr>
        <w:t>címszó alatt kell az elektronikus rendszerbe pdf formátumban feltölteni. Az eredetiben aláírt dokumentumot a nyomtatott pályázati anyaghoz kérjük csatolni!</w:t>
      </w:r>
    </w:p>
    <w:p>
      <w:pPr>
        <w:pStyle w:val="Normal"/>
        <w:spacing w:before="0" w:after="17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7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21:00Z</dcterms:created>
  <dc:creator>cziganyzs</dc:creator>
  <dc:description/>
  <cp:keywords/>
  <dc:language>en-US</dc:language>
  <cp:lastModifiedBy>cziganyzs</cp:lastModifiedBy>
  <dcterms:modified xsi:type="dcterms:W3CDTF">2007-09-25T09:23:00Z</dcterms:modified>
  <cp:revision>1</cp:revision>
  <dc:subject/>
  <dc:title>OTKA-H07-A kategóriájú pályázat</dc:title>
</cp:coreProperties>
</file>