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. Nyilatkozatok</w:t>
      </w:r>
    </w:p>
    <w:p>
      <w:pPr>
        <w:pStyle w:val="Normal"/>
        <w:rPr>
          <w:rStyle w:val="Textbf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yilatkozat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.…..............nevében támogatásra benyújtott .......……………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…….…….........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l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2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  <w:sz w:val="22"/>
        </w:rPr>
        <w:footnoteReference w:customMarkFollows="1" w:id="4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 végrehajtása sorá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5"/>
        <w:t>1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Vállaljuk, hogy az esetleges egyéb támogat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Hozzájárulunk ahhoz, hogy a támogatást nyújtó a pályázatban benyújtott adatainkat nyilvántartsa és kezelj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Textbf">
    <w:name w:val="textbf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32:00Z</dcterms:created>
  <dc:creator>Helvei Ildikó</dc:creator>
  <dc:description/>
  <dc:language>en-US</dc:language>
  <cp:lastModifiedBy>KERNNÉ NAGY ERZSÉBET</cp:lastModifiedBy>
  <dcterms:modified xsi:type="dcterms:W3CDTF">2005-09-21T14:32:00Z</dcterms:modified>
  <cp:revision>2</cp:revision>
  <dc:subject/>
  <dc:title>4</dc:title>
</cp:coreProperties>
</file>