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zándéknyilatkozat az ötéves működtetés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kijelenti, hogy a ………………pályázatra benyújtandó projektjavaslatban tervezett biotechnológiai minta-inkubátor központot az eredeti pályázati céloknak megfelelően működteti a beruházás befejezését követő legalább öt évig, a pályaműben rögzített beruházási összköltségen túli saját/egyéb forrás terhére, a konzorciumi megállapod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y,dátum és a hivatalos (cégszerű) aláírások minden pályázó részérő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5:00Z</dcterms:created>
  <dc:creator>KERNNÉ NAGY ERZSÉBET</dc:creator>
  <dc:description/>
  <dc:language>en-US</dc:language>
  <cp:lastModifiedBy>KERNNÉ NAGY ERZSÉBET</cp:lastModifiedBy>
  <cp:lastPrinted>2005-09-19T12:04:00Z</cp:lastPrinted>
  <dcterms:modified xsi:type="dcterms:W3CDTF">2005-09-19T10:05:00Z</dcterms:modified>
  <cp:revision>2</cp:revision>
  <dc:subject/>
  <dc:title>Szándéknyilatkozat az ötéves működtetésről</dc:title>
</cp:coreProperties>
</file>