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 pályázat betűjeles azonosítója és a pályamű azonosítój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INKUB–xxxxxxxx    </w:t>
            </w:r>
            <w:r>
              <w:rPr>
                <w:i/>
              </w:rPr>
              <w:t>(utóbbi: Pályázati űrlap [11a] mező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vezető neve (a projektvezető vállalkozást/intézmény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/pályamű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pályázati űrlap [11b] mezőjébő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A projekt/pályamű rövid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pályázati űrlap [11d] mezőjébő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37:00Z</dcterms:created>
  <dc:creator>KERNNÉ NAGY ERZSÉBET</dc:creator>
  <dc:description/>
  <dc:language>en-US</dc:language>
  <cp:lastModifiedBy>KERNNÉ NAGY ERZSÉBET</cp:lastModifiedBy>
  <dcterms:modified xsi:type="dcterms:W3CDTF">2005-09-21T14:39:00Z</dcterms:modified>
  <cp:revision>1</cp:revision>
  <dc:subject/>
  <dc:title>A pályázat betűjeles azonosítója és a pályamű azonosítója </dc:title>
</cp:coreProperties>
</file>