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emzeti Technológia Progra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jekt beadásának év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z alprogram kódja és megnevezés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jekt azonosítój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konzorciumvezető vállalkozás nev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jektvezető neve (a konzorciumot képviselő személy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29:00Z</dcterms:created>
  <dc:creator>fuhrerzs</dc:creator>
  <dc:description/>
  <cp:keywords/>
  <dc:language>en-US</dc:language>
  <cp:lastModifiedBy>fuhrerzs</cp:lastModifiedBy>
  <dcterms:modified xsi:type="dcterms:W3CDTF">2008-08-05T12:29:00Z</dcterms:modified>
  <cp:revision>1</cp:revision>
  <dc:subject/>
  <dc:title>Nemzeti Technológia Program</dc:title>
</cp:coreProperties>
</file>