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és a pályamű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</w:rPr>
              <w:t>EUROSTARS_HU_07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és a Pályázati Űrlapon is szerepelő, nyolc karakterből álló saját azonosító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(konzorciumvezető) vállalkozás/intézmény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neve</w:t>
            </w:r>
          </w:p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59:00Z</dcterms:created>
  <dc:creator>zoltanp</dc:creator>
  <dc:description/>
  <cp:keywords/>
  <dc:language>en-US</dc:language>
  <cp:lastModifiedBy>zoltanp</cp:lastModifiedBy>
  <dcterms:modified xsi:type="dcterms:W3CDTF">2007-12-20T09:15:00Z</dcterms:modified>
  <cp:revision>2</cp:revision>
  <dc:subject/>
  <dc:title>A pályázat és a pályamű azonosítója</dc:title>
</cp:coreProperties>
</file>