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ímlap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 MAG Zrt. által adott nyilvántartási szám: IPARJOG_0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85864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 w:cs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" w:type="dxa"/>
                                    <w:left w:w="17" w:type="dxa"/>
                                    <w:right w:w="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 w:cs="Arial Unicode MS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5.5pt;mso-wrap-distance-left:7.05pt;mso-wrap-distance-right:0pt;mso-wrap-distance-top:0pt;mso-wrap-distance-bottom:0pt;margin-top:3.7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6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" w:type="dxa"/>
                              <w:left w:w="17" w:type="dxa"/>
                              <w:right w:w="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 w:cs="Arial Unicode MS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z IPARJOG_08 Pályázati Űrlapon is szereplő, nyolc karakterből álló saját azonosító</w:t>
            </w:r>
          </w:p>
        </w:tc>
      </w:tr>
      <w:tr>
        <w:trPr>
          <w:trHeight w:val="47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 pályázat témakör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 pályázó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 kapcsolattartó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 pályamű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3:00Z</dcterms:created>
  <dc:creator>csertih</dc:creator>
  <dc:description/>
  <cp:keywords/>
  <dc:language>en-US</dc:language>
  <cp:lastModifiedBy>Rátzné dr. Ludányi Ágnes</cp:lastModifiedBy>
  <dcterms:modified xsi:type="dcterms:W3CDTF">2008-04-30T11:33:00Z</dcterms:modified>
  <cp:revision>2</cp:revision>
  <dc:subject/>
  <dc:title>A pályázat azonosítója</dc:title>
</cp:coreProperties>
</file>