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ímoldal</w:t>
      </w:r>
    </w:p>
    <w:p>
      <w:pPr>
        <w:pStyle w:val="Normal"/>
        <w:ind w:left="113" w:right="11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13" w:hanging="0"/>
        <w:rPr/>
      </w:pPr>
      <w:r>
        <w:rPr>
          <w:i/>
        </w:rPr>
        <w:t>A címoldal egy A4-es oldal, amely kizárólag az alábbi táblázatot tartalmazza kitöltve:</w:t>
      </w:r>
    </w:p>
    <w:p>
      <w:pPr>
        <w:pStyle w:val="Normal"/>
        <w:ind w:left="113" w:right="113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 pályázat és a pályamű azonosító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YBER_08_yz-xxxxxx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hol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” helyére „A” vagy „B” kerül az iskolai osztály szerint, a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helyé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 témakör száma (1-8-ig), utána  kötőjel következik és a Pályázati Űrlapon is szerepelő, nyolc karakterből álló saját azonosító, pl. CYBER_08_A1-kozosdig.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 befogadó intézmény, iskola neve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b/>
              </w:rPr>
              <w:t>címe</w:t>
            </w:r>
            <w:r>
              <w:rPr>
                <w:i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ályázó diák(ok) nev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sztály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/>
              </w:rPr>
              <w:t>A kapcsolattartó diák nev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b/>
              </w:rPr>
              <w:t>A pályamű cím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 pályázati kiírás szerinti témakör száma és megnevezés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Magyarázat a kitöltéshez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A pályázat és a pályamű azonosítójához</w:t>
      </w:r>
      <w:r>
        <w:rPr>
          <w:i/>
        </w:rPr>
        <w:t>:</w:t>
      </w:r>
    </w:p>
    <w:p>
      <w:pPr>
        <w:pStyle w:val="Header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iskolai osztály szerint: „A” vagy „B” kategória „A” kategóriába tartoznak a 7 – 9. osztályosok, „B” kategóriába tartoznak a 10 – 13. osztályba járók,</w:t>
      </w:r>
    </w:p>
    <w:p>
      <w:pPr>
        <w:pStyle w:val="Header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Témakör száma: 1. Interaktív média és internet; 2. Informatikai eszközök az oktatásban; 3. Informatikai eszközök az idősek szolgálatában; 4. Informatikai eszközök a fogyatékkal élők szolgálatában; 5. Számítógépes játékok; 6. Mobil eszközök és szolgáltatások; 7. Grafika, dizájn; 8. Egyéb informatikai megoldások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efogadó intézmény/ iskola  neve:</w:t>
        <w:tab/>
      </w:r>
      <w:r>
        <w:rPr>
          <w:i/>
        </w:rPr>
        <w:t>az az iskola, amelyben a pályázó diák/diákcsapat tan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 kapcsolattartó diák neve:</w:t>
      </w:r>
      <w:r>
        <w:rPr>
          <w:i/>
        </w:rPr>
        <w:t xml:space="preserve"> amennyiben a pályázó diák egyedül pályázik, akkor az ő neve. Ha többen pályáznak (2-4 fő), akkor a diákok közül az általuk kiválasztott egyik diák. Vele fogja majd az NKTH és MAG Zrt. tartani a kapcsolatot, pl. ő kap értesítést a pályázat eredményéről, ha szükség van hiánypótlásra, akkor arról 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6:00Z</dcterms:created>
  <dc:creator>domotore</dc:creator>
  <dc:description/>
  <cp:keywords/>
  <dc:language>en-US</dc:language>
  <cp:lastModifiedBy>domotore</cp:lastModifiedBy>
  <cp:lastPrinted>2008-04-22T11:21:00Z</cp:lastPrinted>
  <dcterms:modified xsi:type="dcterms:W3CDTF">2008-06-04T07:46:00Z</dcterms:modified>
  <cp:revision>2</cp:revision>
  <dc:subject/>
  <dc:title>Címoldal</dc:title>
</cp:coreProperties>
</file>