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gállapodás konzorcium létrehozásáró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ordináto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elhatározzák, hogy a(z) ..................... .....................pályázaton való részvételre konzorciumot alakítanak az alábbiak szerin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elek meghatalmazzák a koordinátort a pályázati kiírás szerinti koordinátori feladatok ellátására. A koordinátor feladata a tervezett projekt adminisztratív vezetése és szakmai irányítás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elek elkészítették és benyújtják a pályázati kiírás szerinti .............................. </w:t>
        <w:br/>
        <w:t xml:space="preserve">.................................... ........................című projekt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elek vállalják, hogy ha a pályázat kiírója a projektjavaslatot elfogadja, és a feleknek szerződéskötési ajánlatot tesz, akkor a pályázat kiírójával megkötik a támogatási szerződést, és a szerződésben foglaltak szerinti feladatokat elvégz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elek vállalják, hogy a támogatási szerződés megkötéséig megállapodnak a kutatás-fejlesztési feladat elvégzésekor keletkező szellemi és egyéb tulajdonból történő részesedésükről (közös tulajdon vagy tulajdoni arányok). </w:t>
      </w:r>
    </w:p>
    <w:p>
      <w:pPr>
        <w:pStyle w:val="Normal"/>
        <w:rPr>
          <w:rStyle w:val="Textit"/>
          <w:b/>
          <w:b/>
        </w:rPr>
      </w:pPr>
      <w:r>
        <w:rPr/>
      </w:r>
    </w:p>
    <w:p>
      <w:pPr>
        <w:pStyle w:val="Normal"/>
        <w:rPr>
          <w:rStyle w:val="Textit"/>
          <w:b/>
          <w:b/>
        </w:rPr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Style w:val="Textit"/>
          <w:b/>
          <w:i w:val="false"/>
          <w:iCs w:val="false"/>
          <w:sz w:val="28"/>
        </w:rPr>
        <w:t>Nyilatkozat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megállapodás aláírásával a felek kijelentik, hogy a(z) ...... ..................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"/>
        <w:spacing w:before="10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ly, dátum és hivatalos (cégszerű) aláírások minden résztvevő részéről!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rFonts w:ascii="Garamond" w:hAnsi="Garamond" w:cs="Garamond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708"/>
        <w:tab w:val="left" w:pos="720" w:leader="none"/>
      </w:tabs>
      <w:autoSpaceDE w:val="false"/>
      <w:spacing w:before="280" w:after="280"/>
      <w:jc w:val="both"/>
      <w:textAlignment w:val="center"/>
    </w:pPr>
    <w:rPr>
      <w:rFonts w:ascii="Garamond" w:hAnsi="Garamond" w:eastAsia="Arial Unicode MS" w:cs="Garamond"/>
      <w:b/>
      <w:bCs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Garamond" w:hAnsi="Garamond" w:cs="Garamond"/>
      <w:szCs w:val="20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jc w:val="both"/>
    </w:pPr>
    <w:rPr>
      <w:rFonts w:ascii="Garamond" w:hAnsi="Garamond" w:cs="Garamond"/>
      <w:b/>
      <w:bCs/>
      <w:sz w:val="24"/>
    </w:rPr>
  </w:style>
  <w:style w:type="paragraph" w:styleId="FTsorkizrt22">
    <w:name w:val="FTsorkizárt2+2"/>
    <w:basedOn w:val="Normal"/>
    <w:next w:val="Normal"/>
    <w:qFormat/>
    <w:pPr>
      <w:autoSpaceDE w:val="false"/>
      <w:spacing w:before="40" w:after="40"/>
    </w:pPr>
    <w:rPr>
      <w:rFonts w:ascii="TimesNewRomanPS-BoldMT;Times New Roman" w:hAnsi="TimesNewRomanPS-BoldMT;Times New Roman" w:cs="TimesNewRomanPS-BoldMT;Times New Roman"/>
      <w:sz w:val="20"/>
    </w:rPr>
  </w:style>
  <w:style w:type="paragraph" w:styleId="MkfpSzint1">
    <w:name w:val="mkfpSzint1"/>
    <w:basedOn w:val="Normal"/>
    <w:next w:val="Normal"/>
    <w:qFormat/>
    <w:pPr>
      <w:autoSpaceDE w:val="false"/>
      <w:spacing w:before="60" w:after="0"/>
    </w:pPr>
    <w:rPr>
      <w:rFonts w:ascii="TimesNewRomanPS-BoldMT;Times New Roman" w:hAnsi="TimesNewRomanPS-BoldMT;Times New Roman" w:cs="TimesNewRomanPS-BoldMT;Times New Roman"/>
      <w:sz w:val="20"/>
    </w:rPr>
  </w:style>
  <w:style w:type="paragraph" w:styleId="MkfpSzint2">
    <w:name w:val="mkfpSzint2"/>
    <w:basedOn w:val="Normal"/>
    <w:next w:val="Normal"/>
    <w:qFormat/>
    <w:pPr>
      <w:autoSpaceDE w:val="false"/>
      <w:spacing w:before="60" w:after="0"/>
    </w:pPr>
    <w:rPr>
      <w:rFonts w:ascii="TimesNewRomanPS-BoldMT;Times New Roman" w:hAnsi="TimesNewRomanPS-BoldMT;Times New Roman" w:cs="TimesNewRomanPS-BoldMT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51:00Z</dcterms:created>
  <dc:creator>Helvei Ildikó</dc:creator>
  <dc:description/>
  <cp:keywords/>
  <dc:language>en-US</dc:language>
  <cp:lastModifiedBy>Führer Zsuzsanna</cp:lastModifiedBy>
  <cp:lastPrinted>2004-12-15T13:39:00Z</cp:lastPrinted>
  <dcterms:modified xsi:type="dcterms:W3CDTF">2004-12-16T14:51:00Z</dcterms:modified>
  <cp:revision>2</cp:revision>
  <dc:subject/>
  <dc:title>Megállapodás konzorcium létrehozásáról</dc:title>
</cp:coreProperties>
</file>