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 Projektjavaslat</w:t>
        <w:tab/>
      </w:r>
    </w:p>
    <w:p>
      <w:pPr>
        <w:pStyle w:val="Heading2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Munkaterv</w:t>
      </w:r>
    </w:p>
    <w:p>
      <w:pPr>
        <w:pStyle w:val="Norm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Általános leírá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z ütemezés bemutatás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munkaszakaszok leírás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ltségmegoszl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nőrzési pontok és eredmény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kt résztvevőinek bemutatás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6"/>
        <w:spacing w:lineRule="auto" w:line="360"/>
        <w:ind w:left="0" w:hanging="0"/>
        <w:rPr>
          <w:u w:val="single"/>
        </w:rPr>
      </w:pPr>
      <w:r>
        <w:rPr>
          <w:u w:val="single"/>
        </w:rPr>
        <w:t>Költségterv</w:t>
      </w:r>
    </w:p>
    <w:p>
      <w:pPr>
        <w:pStyle w:val="NormlWeb"/>
        <w:spacing w:lineRule="auto" w:line="36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Konzorciumi tagok költségvetése munkaszakaszonké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Konzorcium összesített költségvetése munkaszakaszonként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Konzorciumi tagok költségvetése éves beszámolási időszakonként (22-es űrlap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Konzorcium összesített költségvetése (12-es űrlap)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1080" w:hanging="0"/>
      <w:jc w:val="both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Textbf">
    <w:name w:val="textbf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7:00Z</dcterms:created>
  <dc:creator>Helvei Ildikó</dc:creator>
  <dc:description/>
  <cp:keywords/>
  <dc:language>en-US</dc:language>
  <cp:lastModifiedBy>Führer Zsuzsanna</cp:lastModifiedBy>
  <dcterms:modified xsi:type="dcterms:W3CDTF">2004-12-16T14:47:00Z</dcterms:modified>
  <cp:revision>2</cp:revision>
  <dc:subject/>
  <dc:title>3</dc:title>
</cp:coreProperties>
</file>