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560"/>
        <w:gridCol w:w="1680"/>
        <w:gridCol w:w="60"/>
        <w:gridCol w:w="174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A pályázat kódja / Call identif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b/>
              </w:rPr>
              <w:t>EIS - 20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i/>
              </w:rPr>
              <w:t>A pályamű azonosítója</w:t>
            </w:r>
            <w:r>
              <w:rPr>
                <w:bCs/>
                <w:i/>
                <w:iCs/>
              </w:rPr>
              <w:t xml:space="preserve"> / Proposal identifi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A projektet vezető szervezet (koordinátor) neve / Name of the project leading organisation (coordinator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A projektvezető neve / Name of the project leader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/>
            </w:pPr>
            <w:r>
              <w:rPr>
                <w:i/>
              </w:rPr>
              <w:t>A projekt címe / Project titl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A projekt tudományági besorolása / Scientific classification of the proj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31:00Z</dcterms:created>
  <dc:creator>Führer Zsuzsanna</dc:creator>
  <dc:description/>
  <cp:keywords/>
  <dc:language>en-US</dc:language>
  <cp:lastModifiedBy>Führer Zsuzsanna</cp:lastModifiedBy>
  <dcterms:modified xsi:type="dcterms:W3CDTF">2005-05-09T12:31:00Z</dcterms:modified>
  <cp:revision>1</cp:revision>
  <dc:subject/>
  <dc:title>A pályázat kódja / Call identifier</dc:title>
</cp:coreProperties>
</file>