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Ellenőrző lista a pályamű beadásához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378"/>
        <w:gridCol w:w="4642"/>
        <w:gridCol w:w="900"/>
      </w:tblGrid>
      <w:tr>
        <w:trPr>
          <w:trHeight w:val="907" w:hRule="atLeast"/>
          <w:cantSplit w:val="true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ímlap, tartalomjegyz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vertAlign w:val="superscript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Pályázati űrlap (minden résztvevőtől, cégszerű aláíráss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Melléklete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yam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nkat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Költségt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Nyilatkozatok (minden konzorciumi tagtól, cégszerű aláíráss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Adatlap a támogatási döntésről (MÁK adatlap, minden konzorciumi tagtól, cégszerű aláíráss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Szándéknyilatkozat konzorcium létrehozásá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zdálkodási adat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nem költségvetési szervek esetén, egyszerűsített mérl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lyázati űrlap zippel automatikusan tömörített változatának elküldése elektronikus levél mellékleteké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D előáll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cantSplit w:val="true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 </w:t>
          </w:r>
          <w:r>
            <w:rPr>
              <w:i/>
              <w:sz w:val="22"/>
            </w:rPr>
            <w:t>Pályázati útmutató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both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jc w:val="both"/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3:00Z</dcterms:created>
  <dc:creator>Führer Zsuzsanna</dc:creator>
  <dc:description/>
  <cp:keywords/>
  <dc:language>en-US</dc:language>
  <cp:lastModifiedBy>Führer Zsuzsanna</cp:lastModifiedBy>
  <dcterms:modified xsi:type="dcterms:W3CDTF">2005-05-09T12:33:00Z</dcterms:modified>
  <cp:revision>1</cp:revision>
  <dc:subject/>
  <dc:title>Ellenőrző lista a pályamű beadásához ()</dc:title>
</cp:coreProperties>
</file>