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oldal a projekt fedőlapj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 pályamű azonosító kódja:URK10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A projekt bemutatása, munkaterve, költségvetése és kötelező mellékle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Nemzeti Kutatási és Technológia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magyar űrkutatás fejlesztésének támogat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közzétett 2010. évi pályázati felhív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 pályázó kutatóh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projekt rövid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 témakör száma és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apkutatás – vagy más jelleg megnev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elt: Budapest, 2010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P.H. 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A pályázó cégszerű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6:00Z</dcterms:created>
  <dc:creator>hso</dc:creator>
  <dc:description/>
  <cp:keywords/>
  <dc:language>en-US</dc:language>
  <cp:lastModifiedBy>hso</cp:lastModifiedBy>
  <dcterms:modified xsi:type="dcterms:W3CDTF">2010-04-07T13:26:00Z</dcterms:modified>
  <cp:revision>1</cp:revision>
  <dc:subject/>
  <dc:title>1</dc:title>
</cp:coreProperties>
</file>