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és a pályamű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GAK2005</w:t>
            </w:r>
            <w:r>
              <w:rPr>
                <w:rFonts w:cs="Times New Roman" w:ascii="Times New Roman" w:hAnsi="Times New Roman"/>
                <w:sz w:val="24"/>
              </w:rPr>
              <w:t>&gt;   &lt;abcd1234 &gt;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konzorciumvezető vállalkozás/intézmény neve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konzorciumvezető neve (a konzorciumvezető vállalkozást/intézményt képviselő személy)</w:t>
            </w:r>
            <w:r>
              <w:rPr>
                <w:rStyle w:val="FootnoteCharacters"/>
                <w:rStyle w:val="FootnoteAnchor"/>
                <w:i/>
              </w:rPr>
              <w:footnoteReference w:id="4"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A pályamű 8 karakteres azonosítója, ld. űrlap [11a] mező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</w:rPr>
        <w:t>A konzorciumvezető vállalkozás/intézmény neve</w:t>
      </w:r>
      <w:r>
        <w:rPr/>
        <w:t>:</w:t>
        <w:tab/>
        <w:t>az a vállalkozás/intézmény, amely a pályázók közös megegyezése alapján a konzorciumot veze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</w:rPr>
        <w:t xml:space="preserve">A konzorciumvezető neve (a konzorciumvezető vállalkozást/intézményt képviselő személy):  </w:t>
      </w:r>
      <w:r>
        <w:rPr/>
        <w:t>az a konzorciumvezető vállalkozás/intézmény alkalmazásában álló személy, aki a projekt végrehajtása során a konzorciumot vezeti. Nem feltétel, hogy azonos legyen a vállalkozás/intézmény vezetőjével (ügyvezető igazgató, rektor, stb.), és nem feltétel, hogy a projekt részfeladatainak/alprojektjeinek vezetői közül kerüljön k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1:53:00Z</dcterms:created>
  <dc:creator>Wieland Artur</dc:creator>
  <dc:description/>
  <dc:language>en-US</dc:language>
  <cp:lastModifiedBy>Wieland Artur</cp:lastModifiedBy>
  <dcterms:modified xsi:type="dcterms:W3CDTF">2005-08-08T12:08:00Z</dcterms:modified>
  <cp:revision>1</cp:revision>
  <dc:subject/>
  <dc:title>A pályázat és a pályamű azonosítója</dc:title>
</cp:coreProperties>
</file>