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.…..............nevében támogatásra benyújtott .......……………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…….…….........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2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„felfüggeszti. Amennyiben a köztartozás, annak keletkezési időpontjától számított 100 napon belüli nem fizetjük ki, ez szerződésszegésnek minősül, mely a Támogató szerződéstől történő elállását vonja maga után”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  <w:sz w:val="22"/>
        </w:rPr>
        <w:footnoteReference w:customMarkFollows="1" w:id="4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tel összefüggésben a saját forrásból finanszírozott beszerzés és igénybevett szolgáltatás kapcsá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5"/>
        <w:t>1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Kijelentjük, hogy a támogatásból létrehozott, vagy beszerzett eszközök vagyonbiztonságáról, illetve biztosításáról legalább a támogatási szerződésben meghatározott teljes elidegenítési és terhelési tilalom idejéig gondoskodunk. Az esetlegesen bekövetkezett sérülésből, vagy megsemmisülésből eredő okozott kárért teljes anyagi felelőséget vállalunk”.</w:t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8:00Z</dcterms:created>
  <dc:creator>barossj</dc:creator>
  <dc:description/>
  <dc:language>en-US</dc:language>
  <cp:lastModifiedBy>urban</cp:lastModifiedBy>
  <cp:lastPrinted>2004-05-17T12:35:00Z</cp:lastPrinted>
  <dcterms:modified xsi:type="dcterms:W3CDTF">2005-07-20T14:28:00Z</dcterms:modified>
  <cp:revision>2</cp:revision>
  <dc:subject/>
  <dc:title>Nyilatkozatok</dc:title>
</cp:coreProperties>
</file>