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támogatást nyert .......……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rojektjavaslat,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.........című projekt szerződéséhez az alábbi nyilatkozatokat tesszü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bben a tárgyban projektjavaslatot korábban </w:t>
      </w:r>
      <w:r>
        <w:rPr>
          <w:rStyle w:val="Textit"/>
        </w:rPr>
        <w:t>nem adtunk be / az alábbiak szerint beadtunk</w:t>
      </w:r>
      <w:r>
        <w:rPr/>
        <w:t>: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708" w:hanging="0"/>
        <w:jc w:val="both"/>
        <w:rPr/>
      </w:pPr>
      <w:r>
        <w:rPr/>
        <w:t>........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mikor, melyik szervezettől mennyi támogatást kapott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jelentjük, hogy a pályázat benyújtását megelőzően a projekt megvalósítását nem kezdtü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jelentjük, hogy az általunk benyújtott pályázat a vonatkozó jogszabályok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jelentjük, </w:t>
      </w:r>
      <w:r>
        <w:rPr>
          <w:i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 szakhatósági engedélyre</w:t>
      </w:r>
      <w:r>
        <w:rPr>
          <w:rStyle w:val="FootnoteCharacters"/>
          <w:rStyle w:val="FootnoteAnchor"/>
          <w:i/>
        </w:rPr>
        <w:footnoteReference w:customMarkFollows="1" w:id="3"/>
        <w:t>2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udomásul vesszük, hogy 60 napon túli köztartozás esetén a köztartozás megfizetéséig a támogatás nem illet meg, a támogatást nyújtó az esedékes támogatás folyósítását a 217/1998. (XII. 30.) Korm. rendelet 92.§-ának (5) bekezdése szerint felfüggesz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i/>
        </w:rPr>
        <w:footnoteReference w:customMarkFollows="1" w:id="4"/>
        <w:t>1</w:t>
      </w:r>
      <w:r>
        <w:rPr>
          <w:rStyle w:val="Textit"/>
        </w:rPr>
        <w:t xml:space="preserve"> 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 támogatások esetén, amelyek teljes folyósítására a zárójelentés elfogadása után, utólag kerül sor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domásul vesszük, hogy a benyújtott projektjavaslat szabályszerűségét és a támogatás rendeltetésszerű felhasználását a jogszabályban meghatározott szervek ellenőr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jelentjük, ho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állunk csődeljárás, felszámolási eljárás illetve végelszámolás alat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cs 60 napot meghaladó, lejárt köztartozásun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lap, illetve az Atv. 16. § (2) bekezdésében foglalt (cél)előirányzatok terhére kiírt pályázatok alapján kötött szerződést maradéktalanul teljesítettem, illetve a szerződést számomra fel nem róható ok(ok)ból nem teljesít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, (5) cégformájában változás áll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jelentjük, hogy 2005. december 31-ig a támogatásból finanszírozott projekttel összefüggésben a saját forrásból finanszírozott beszerzés és igénybevett szolgáltatás kapcsán áfa-levonási jogunk </w:t>
      </w:r>
      <w:r>
        <w:rPr>
          <w:rStyle w:val="Textit"/>
        </w:rPr>
        <w:t>van / nincs</w:t>
      </w:r>
      <w:r>
        <w:rPr/>
        <w:t>.</w:t>
      </w:r>
      <w:r>
        <w:rPr>
          <w:rStyle w:val="FootnoteCharacters"/>
          <w:rStyle w:val="FootnoteAnchor"/>
        </w:rPr>
        <w:footnoteReference w:customMarkFollows="1" w:id="5"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jelentjük, hogy 2006. január 1-jétől a projekttel összefüggésben a támogatásból és a saját forrásból finanszírozott beszerzés és igénybevett szolgáltatás kapcsán áfa-levonási jogunk </w:t>
      </w:r>
      <w:r>
        <w:rPr>
          <w:rStyle w:val="Textit"/>
        </w:rPr>
        <w:t>van / nincs</w:t>
      </w:r>
      <w:r>
        <w:rPr/>
        <w:t>.</w:t>
      </w:r>
      <w:r>
        <w:rPr>
          <w:rStyle w:val="FootnoteCharacters"/>
          <w:rStyle w:val="FootnoteAnchor"/>
        </w:rPr>
        <w:footnoteReference w:customMarkFollows="1" w:id="6"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A nem megfelelő szöveg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i/>
          <w:sz w:val="20"/>
        </w:rPr>
        <w:t xml:space="preserve"> </w:t>
      </w:r>
      <w:r>
        <w:rPr>
          <w:i/>
          <w:sz w:val="20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</w:rPr>
        <w:t>A nem megfelelő szövegrész törlendő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</w:rPr>
        <w:t>A nem megfelelő szövegrész tör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42:00Z</dcterms:created>
  <dc:creator>barossj</dc:creator>
  <dc:description/>
  <dc:language>en-US</dc:language>
  <cp:lastModifiedBy>Szedlár Krisztina</cp:lastModifiedBy>
  <cp:lastPrinted>2005-09-30T09:08:00Z</cp:lastPrinted>
  <dcterms:modified xsi:type="dcterms:W3CDTF">2005-12-15T15:42:00Z</dcterms:modified>
  <cp:revision>2</cp:revision>
  <dc:subject/>
  <dc:title>Nyilatkozatok</dc:title>
</cp:coreProperties>
</file>