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/>
        <w:t xml:space="preserve">Indikátor és monitoring táblázat </w:t>
      </w:r>
    </w:p>
    <w:p>
      <w:pPr>
        <w:pStyle w:val="Kpalrs"/>
        <w:rPr/>
      </w:pPr>
      <w:r>
        <w:rPr/>
        <w:t>Nemzeti Technológiai Platformok támogatása pályázat 2., 2008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60"/>
      </w:tblGrid>
      <w:tr>
        <w:trPr>
          <w:trHeight w:val="54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ért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2009 (1. 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. év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rojekt eredmény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zett akciók: (db/résztvevő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ab/>
              <w:t>konferenciá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workshopo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gyéb rendezv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vezett akciók költségei (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jelent kiadványok 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Forrásfelhaszná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NTP szervezésébe/működtetésébe bevont források összege (saját erőből/támogatásból)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humán erőforrás (fő+ összeg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chnikai eszközö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nfrastruktúra használat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gy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A Platform hazai és nemzetközi kapcsolatrendsz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latform munkájában aktívan résztvevő szervezetek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záma (db)/ aránya (%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KKV-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nagyvállalato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akadémiai kutatóhely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egyetem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szövetség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fogyasztói/felhasználói szervezet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szakpolitikák képviselő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pénz- és hitelintézmény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egy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latformhoz az elszámolás évében csatlakozott új tagok (db)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KKV-k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nagyvállalato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kadémiai kutatóhely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gyetem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zövetség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gyasztói/felhasználói szervezet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zakpolitikák képviselő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énz- és hitelintézmények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gy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latform kapcsolatai más szervezetekkel (Technológiai Platformok, nem tag szervezetek, szövetségek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zervezetek száma (hazai/nemzetközi, db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közös rendezvények (hazai/nemzetközi, db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kiadványok (hazai/nemzetközi, 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7:00Z</dcterms:created>
  <dc:creator>molnarzs</dc:creator>
  <dc:description/>
  <dc:language>en-US</dc:language>
  <cp:lastModifiedBy>molnarzs</cp:lastModifiedBy>
  <dcterms:modified xsi:type="dcterms:W3CDTF">2008-06-10T15:15:00Z</dcterms:modified>
  <cp:revision>5</cp:revision>
  <dc:subject/>
  <dc:title>Indikátor és monitoring táblázat Nemzeti Technológiai Platformok támogatása pályázat</dc:title>
</cp:coreProperties>
</file>