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(z) ...............................…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sz w:val="22"/>
          <w:szCs w:val="22"/>
        </w:rPr>
        <w:t>a pályázó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sz w:val="22"/>
          <w:szCs w:val="22"/>
        </w:rPr>
        <w:t xml:space="preserve"> .............…..............nevében támogatást nyert .......……………..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sz w:val="22"/>
          <w:szCs w:val="22"/>
        </w:rPr>
        <w:t>a projektjavaslat, pályamű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sz w:val="22"/>
          <w:szCs w:val="22"/>
        </w:rPr>
        <w:t xml:space="preserve"> .......…….…….........című projekt szerződéséhez az alábbi nyilatkozatokat tesszü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jük, hogy a projektjavaslatban foglalt adatok, információk és dokumentumok teljes körűek, valódiak, és hiteles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bben a tárgyban projektjavaslatot korábban </w:t>
      </w:r>
      <w:r>
        <w:rPr>
          <w:rStyle w:val="Textit"/>
          <w:sz w:val="22"/>
          <w:szCs w:val="22"/>
        </w:rPr>
        <w:t>nem adtunk be / az alábbiak szerint beadtunk</w:t>
      </w:r>
      <w:r>
        <w:rPr>
          <w:sz w:val="22"/>
          <w:szCs w:val="22"/>
        </w:rPr>
        <w:t>:</w:t>
      </w:r>
      <w:r>
        <w:rPr>
          <w:rStyle w:val="FootnoteCharacters"/>
          <w:rStyle w:val="FootnoteAnchor"/>
          <w:b/>
          <w:sz w:val="22"/>
          <w:szCs w:val="22"/>
        </w:rPr>
        <w:footnoteReference w:customMarkFollows="1" w:id="2"/>
        <w:t>*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..........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sz w:val="22"/>
          <w:szCs w:val="22"/>
        </w:rPr>
        <w:t>mikor, melyik szervezettől mennyi támogatást kapott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sz w:val="22"/>
          <w:szCs w:val="22"/>
        </w:rPr>
        <w:t xml:space="preserve"> 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jelentjük, hogy a pályázat benyújtását megelőzően a projekt megvalósítását nem kezdtük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jelentjük, hogy az általunk benyújtott pályázat a vonatkozó jogszabályoknak megfelel, továbbá a projekt, illetve a projekt keretében végzett tevékenységek megfelelnek a környezetvédelmi előírások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jük, </w:t>
      </w:r>
      <w:r>
        <w:rPr>
          <w:i/>
          <w:sz w:val="22"/>
          <w:szCs w:val="22"/>
        </w:rPr>
        <w:t>hogy rendelkezünk az általunk benyújtott projektjavaslat szerinti tevékenység folytatásához szükséges szakhatósági engedélyekkel/ hogy az általunk benyújtott projektjavaslat szerinti tevékenység folytatásához szükséges szakhatósági engedélyek beszerzése folyamatban van/ hogy az általunk benyújtott projektjavaslat szerinti tevékenység folytatásához nincs szükség  szakhatósági engedélyre.</w:t>
      </w:r>
      <w:r>
        <w:rPr>
          <w:rStyle w:val="FootnoteCharacters"/>
          <w:b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domásul vesszük, hogy 60 napon túli köztartozás esetén a köztartozás megfizetéséig a támogatás nem illet meg, a támogatást nyújtó az esedékes támogatás folyósítását a 217/1998. (XII. 30.) Korm. rendelet 92.§-ának (5) bekezdése szerint felfüggesz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Hozzájárulunk ahhoz, hogy a köztartozások - az Áht. 13/A.§-ának (4) bekezdésében és a 217/1998. (XII. 30.) Korm. rendelet 92.§-ának (4) bekezdésében foglaltak szerinti - figyelemmel kísérése érdekében </w:t>
      </w:r>
      <w:r>
        <w:rPr>
          <w:rStyle w:val="Textit"/>
          <w:sz w:val="22"/>
          <w:szCs w:val="22"/>
        </w:rPr>
        <w:t>adószámunkat / adóazonosító jelünket, társadalombiztosítási azonosító jelünket / társadalombiztosítási folyószámla-számunkat</w:t>
      </w:r>
      <w:r>
        <w:rPr>
          <w:rStyle w:val="FootnoteCharacters"/>
          <w:b/>
          <w:i/>
          <w:iCs/>
        </w:rPr>
        <w:t>*</w:t>
      </w:r>
      <w:r>
        <w:rPr>
          <w:rStyle w:val="Textit"/>
          <w:sz w:val="22"/>
          <w:szCs w:val="22"/>
        </w:rPr>
        <w:t xml:space="preserve"> </w:t>
      </w:r>
      <w:r>
        <w:rPr>
          <w:sz w:val="22"/>
          <w:szCs w:val="22"/>
        </w:rPr>
        <w:t>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Hozzájárulunk ahhoz, hogy a Magyar Államkincstár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domásul vesszük, hogy a támogatást nyújtó a támogatás elnyerése esetén a támogatás kedvezményezettjének nevé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ijelentjük, hogy szerződéskötés esetén felhatalmazzuk számlavezető pénzintézetünket arra, hogy a támogatást nyújtó jogszerű pénzügyi követeléseit azonnali beszedési megbízással érvényesítse. (Nincs szükség azonnali beszedési megbízásra és így erre a nyilatkozatra sem olyan  támogatások esetén, amelyek teljes folyósítására a zárójelentés elfogadása után, utólag kerül sor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jelentjük, hogy az államháztartás alrendszereiből folyósított támogatásokból eredő, lejárt és ki nem egyenlített tartozásunk nincs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domásul vesszük, hogy a benyújtott projektjavaslat szabályszerűségét és a támogatás rendeltetésszerű felhasználását a jogszabályban meghatározott szervek ellenőr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jelentjük, hog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em állunk csődeljárás, felszámolási eljárás illetve végelszámolás alatt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cs 60 napot meghaladó, lejárt köztartozásun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incs a Kutatási és Technológiai Innovációs Alappal (a továbbiakban: Alap), illetve a Kutatási és Technológiai Innovációs Alapról szóló 2003. évi XC. törvény (a továbbiakban: Atv.) 16. § (2) bekezdésében foglalt (cél)előirányzatokkal szemben 60 napot meghaladó lejárt fizetési kötelezettségünk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Alap, illetve az Atv. 16. § (2) bekezdésében foglalt (cél)előirányzatok terhére kiírt pályázatok alapján kötött szerződést maradéktalanul teljesítettem, illetve a szerződést számomra fel nem róható ok(ok)ból nem teljesített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telezzük magunkat arra, hogy haladéktalanul bejelentjük a támogatást nyújtónak, ha (1) ellenünk a projektjavaslat elbírálásáig, illetve a támogatási szerződés lejártáig csőd-, végelszámolási, vagy felszámolási eljárás indul, (2) ha 60 napnál régebbi köztartozásunk keletkezik, (3) az adólevonási jogosultságunk megváltozik, (4) a bankszámlánk megszűnik vagy megváltozik, (5) cégformájában változás áll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állaljuk, hogy a támogatási szerződés pénzügyi mellékletében rögzített egyéb támogatás elmaradása esetén a hiányzó pénzösszeget saját forrásból finanszírozzu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ötelezzük magunkat arra, hogy a 160/2001. (IX. 12.) Korm. rendelet 2.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Büntetőjogi felelősségünk teljes tudatában kijelentjük, hogy a székhely, valamint a pályázat megvalósításának helye szerint illetékes önkormányzati adóhatóság, illetékhivatal hatáskörébe tartozó, lejárt köztartozásunk, illetve az Európai Unió tradicionális saját forrásai címen fennálló tartozásunk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incs.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rStyle w:val="FootnoteAnchor"/>
          <w:b/>
          <w:sz w:val="22"/>
          <w:szCs w:val="22"/>
        </w:rPr>
        <w:footnoteReference w:customMarkFollows="1" w:id="3"/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üntetőjogi felelősségünk teljes tudatában </w:t>
      </w:r>
      <w:r>
        <w:rPr>
          <w:bCs/>
        </w:rPr>
        <w:t>úgy nyilatkozunk, hogy a támogatásból finanszírozott a projekt végrehajtásával összefüggő beszerzéseink kapcsán ÁFA levonási jogunk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van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nincs.</w:t>
      </w:r>
      <w:r>
        <w:rPr>
          <w:rStyle w:val="FootnoteCharacters"/>
          <w:rStyle w:val="FootnoteAnchor"/>
          <w:b/>
          <w:sz w:val="22"/>
          <w:szCs w:val="22"/>
        </w:rPr>
        <w:footnoteReference w:customMarkFollows="1" w:id="4"/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(Csak az integrátor vállalkozásnak kell kitöltenie!) </w:t>
      </w:r>
      <w:r>
        <w:rPr>
          <w:sz w:val="22"/>
          <w:szCs w:val="22"/>
        </w:rPr>
        <w:t>Kijelentjük, hogy a jelen szerződéshez kapcsolódó támogatási döntést megelőző 3 év folyamán csekély összegű (de minimis típusú) támogatást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nem vettünk igénybe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kizárólag az alábbi időpont(ok)ban, az alábbi forrás(ok)ból vettünk igényb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(adatok Ft-ban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737"/>
        <w:gridCol w:w="2834"/>
        <w:gridCol w:w="2422"/>
        <w:gridCol w:w="148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megítélésének időpont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rás nev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ámogatás cél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összeg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ab/>
      </w:r>
      <w:r>
        <w:rPr>
          <w:rStyle w:val="Textit"/>
        </w:rPr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sz w:val="22"/>
          <w:szCs w:val="22"/>
        </w:rPr>
        <w:t xml:space="preserve"> </w:t>
      </w:r>
      <w:r>
        <w:rPr>
          <w:i/>
          <w:sz w:val="20"/>
        </w:rPr>
        <w:t>A megfelelő válasz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sz w:val="20"/>
        </w:rPr>
        <w:t>A megfelelő választ kérjük aláhúzni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sz w:val="22"/>
          <w:szCs w:val="22"/>
        </w:rPr>
        <w:t xml:space="preserve"> </w:t>
      </w:r>
      <w:r>
        <w:rPr>
          <w:i/>
          <w:sz w:val="20"/>
        </w:rPr>
        <w:t>A megfelelő választ kérjük aláhúz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51:00Z</dcterms:created>
  <dc:creator>barossj</dc:creator>
  <dc:description/>
  <dc:language>en-US</dc:language>
  <cp:lastModifiedBy>barko</cp:lastModifiedBy>
  <cp:lastPrinted>2006-01-26T16:09:00Z</cp:lastPrinted>
  <dcterms:modified xsi:type="dcterms:W3CDTF">2006-05-17T07:52:00Z</dcterms:modified>
  <cp:revision>3</cp:revision>
  <dc:subject/>
  <dc:title>Nyilatkozatok</dc:title>
</cp:coreProperties>
</file>