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INTEG_06-&lt;XXXXXXXX&g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konzorciumvezető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konzorciumi koordinátor neve (a konzorciumvezető vállalkozást képviselő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4:00Z</dcterms:created>
  <dc:creator>barko</dc:creator>
  <dc:description/>
  <cp:keywords/>
  <dc:language>en-US</dc:language>
  <cp:lastModifiedBy>laszlovszkyg</cp:lastModifiedBy>
  <dcterms:modified xsi:type="dcterms:W3CDTF">2006-06-01T07:41:00Z</dcterms:modified>
  <cp:revision>3</cp:revision>
  <dc:subject/>
  <dc:title>A pályázat azonosítója</dc:title>
</cp:coreProperties>
</file>