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melléklet: A projekt leírása és részfeladat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A projekt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rojekt 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rojekt vezető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artal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A projekt átfogó cé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A projekt háttere, indokl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Várható eredmények</w:t>
            </w:r>
          </w:p>
          <w:p>
            <w:pPr>
              <w:pStyle w:val="NormalWeb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) Kapcsolódás más projekthez</w:t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B. A projekt rész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rojekt cím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 sz. részfeladat: &lt;a részfeladat megnevezése&gt;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feladat kezdete és vége (év, hó, nap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észfeladat típusa:</w:t>
            </w:r>
            <w:r>
              <w:rPr>
                <w:rFonts w:cs="Times New Roman" w:ascii="Times New Roman" w:hAnsi="Times New Roman"/>
              </w:rPr>
              <w:t xml:space="preserve"> (alkalmazott kutatás, kísérleti fejlesztés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részfeladat vezetőj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tvevők és tevékenységük százalékos mértéke: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zorciumi tag nev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vételének aránya</w:t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végzendő munka rövid összefoglalása: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Célkitűzés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Előzmények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A feladat leírása</w:t>
            </w:r>
          </w:p>
          <w:p>
            <w:pPr>
              <w:pStyle w:val="NormalWeb1"/>
              <w:rPr/>
            </w:pPr>
            <w:r>
              <w:rPr>
                <w:rFonts w:cs="Times New Roman" w:ascii="Times New Roman" w:hAnsi="Times New Roman"/>
                <w:b/>
              </w:rPr>
              <w:t>d) A feladat kapcsolódása más projektekhez, ill. részfeladatokhoz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) A konzorciumi tagok konkrét feladatai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rható eredmények és a részfeladat teljesítésének módja, dokumentálásának formája: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észfeladat költségigénye (E Ft)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C. A részfeladatok összesítő listá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446"/>
        <w:gridCol w:w="1914"/>
        <w:gridCol w:w="1069"/>
        <w:gridCol w:w="844"/>
        <w:gridCol w:w="1446"/>
        <w:gridCol w:w="116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feladat sor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felad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végzésben résztvevő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de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 megnevez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módj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gyarázat a táblázatho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nkavégzésben résztvevők: a részfeladatot végrehajtó konzorciumi tagok sorszáma.</w:t>
      </w:r>
    </w:p>
    <w:p>
      <w:pPr>
        <w:pStyle w:val="Normal"/>
        <w:numPr>
          <w:ilvl w:val="0"/>
          <w:numId w:val="2"/>
        </w:numPr>
        <w:rPr/>
      </w:pPr>
      <w:r>
        <w:rPr/>
        <w:t>Eredmény megnevezése: A részfeladat sikeres végrehajtása esetén létrejövő eredmény rövid megne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0:00Z</dcterms:created>
  <dc:creator>Führer Zsuzsanna</dc:creator>
  <dc:description/>
  <cp:keywords/>
  <dc:language>en-US</dc:language>
  <cp:lastModifiedBy>Führer Zsuzsanna</cp:lastModifiedBy>
  <dcterms:modified xsi:type="dcterms:W3CDTF">2004-11-25T09:31:00Z</dcterms:modified>
  <cp:revision>1</cp:revision>
  <dc:subject/>
  <dc:title>1</dc:title>
</cp:coreProperties>
</file>