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40"/>
        <w:gridCol w:w="1740"/>
        <w:gridCol w:w="1680"/>
        <w:gridCol w:w="60"/>
        <w:gridCol w:w="17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kód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/>
              </w:rPr>
              <w:t>IOR 200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 xml:space="preserve">A projektjavaslat azonosítója: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60"/>
              <w:ind w:left="113" w:right="113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et vezető szervezet (koordinátor) nev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tudományági besorolás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55:00Z</dcterms:created>
  <dc:creator>hanak</dc:creator>
  <dc:description/>
  <dc:language>en-US</dc:language>
  <cp:lastModifiedBy>hanak</cp:lastModifiedBy>
  <dcterms:modified xsi:type="dcterms:W3CDTF">2004-11-25T09:55:00Z</dcterms:modified>
  <cp:revision>2</cp:revision>
  <dc:subject/>
  <dc:title>A pályázat kódja</dc:title>
</cp:coreProperties>
</file>