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340"/>
        <w:gridCol w:w="2120"/>
      </w:tblGrid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tábláza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orciumi tag</w:t>
            </w:r>
          </w:p>
        </w:tc>
      </w:tr>
      <w:tr>
        <w:trPr/>
        <w:tc>
          <w:tcPr>
            <w:tcW w:w="7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t támogatás (E 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 (E Ft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E F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öltsé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uttat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kat terhelő járulék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ogi kiad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megbíz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dologi kiad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beszer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 beszer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leg (E Ft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083"/>
        <w:gridCol w:w="2073"/>
      </w:tblGrid>
      <w:tr>
        <w:trPr>
          <w:trHeight w:val="278" w:hRule="atLeast"/>
        </w:trPr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táblázat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orciumi tag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siköltség (E Ft)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944"/>
        <w:gridCol w:w="2160"/>
        <w:gridCol w:w="2124"/>
      </w:tblGrid>
      <w:tr>
        <w:trPr/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 táblázat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rciumi tag nev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kutatás-fejlesztés 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i fejlesztés (%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3:00Z</dcterms:created>
  <dc:creator>hanak</dc:creator>
  <dc:description/>
  <dc:language>en-US</dc:language>
  <cp:lastModifiedBy>hanak</cp:lastModifiedBy>
  <dcterms:modified xsi:type="dcterms:W3CDTF">2004-11-25T10:11:00Z</dcterms:modified>
  <cp:revision>2</cp:revision>
  <dc:subject/>
  <dc:title>„A” táblázat</dc:title>
</cp:coreProperties>
</file>