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i kiírás rövid jele és a projektjavaslat azonosítója (pályázati űrlap [11a] mező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LET2005 - xxxxxxx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ó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7:00Z</dcterms:created>
  <dc:creator>Führer Zsuzsanna</dc:creator>
  <dc:description/>
  <cp:keywords/>
  <dc:language>en-US</dc:language>
  <cp:lastModifiedBy>Führer Zsuzsanna</cp:lastModifiedBy>
  <dcterms:modified xsi:type="dcterms:W3CDTF">2005-11-08T12:37:00Z</dcterms:modified>
  <cp:revision>1</cp:revision>
  <dc:subject/>
  <dc:title>A pályázati kiírás rövid jele és a projektjavaslat azonosítója (pályázati űrlap [11a] mező)</dc:title>
</cp:coreProperties>
</file>