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Általános nyilatkozatok vállalkozások részér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t nyert 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című projekt szerződéséhe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bben a tárgyban projektjavaslatot korábban </w:t>
      </w:r>
      <w:r>
        <w:rPr>
          <w:rStyle w:val="Textit"/>
        </w:rPr>
        <w:t>nem adtunk be / az alábbiak szerint beadtunk</w:t>
      </w:r>
      <w:r>
        <w:rPr/>
        <w:t>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08" w:hanging="0"/>
        <w:jc w:val="both"/>
        <w:rPr/>
      </w:pPr>
      <w:r>
        <w:rPr/>
        <w:t>........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mikor, melyik szervezettől mennyi támogatást kapott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jelentjük, hogy az általunk benyújtott pályázat a vonatkozó jogszabályoknak megfelel, továbbá a projekt, illetve a projekt keretében végzett tevékenységek megfelelnek a környezetvédelm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ijelentjük, </w:t>
      </w:r>
      <w:r>
        <w:rPr>
          <w:i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szakhatósági engedélyre</w:t>
      </w:r>
      <w:r>
        <w:rPr>
          <w:rStyle w:val="FootnoteCharacters"/>
          <w:rStyle w:val="FootnoteAnchor"/>
          <w:i/>
        </w:rPr>
        <w:footnoteReference w:id="3"/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 xml:space="preserve">adószámunkat / adóazonosító jelünket, társadalombiztosítási azonosító jelünket / társadalombiztosítási folyószámla-számunkat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jelentjük, hog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cs 60 napot meghaladó, lejárt köztartozásun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lap, illetve az Atv. 16. § (2) bekezdésében foglalt (cél)előirányzatok terhére kiírt pályázatok alapján kötött szerződést maradéktalanul teljesítettük, illetve a szerződést számunkra fel nem róható ok(ok)ból nem telj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</w:rPr>
        <w:footnoteReference w:customMarkFollows="1" w:id="5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üntetőjogi felelősségünk teljes tudatában </w:t>
      </w:r>
      <w:r>
        <w:rPr>
          <w:bCs/>
        </w:rPr>
        <w:t>úgy nyilatkozunk, hogy  a támogatásból finanszírozott a projekt végrehajtásával összefüggő beszerzéseink kapcsán ÁFA levonási jogunk 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van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nincs.</w:t>
      </w:r>
      <w:r>
        <w:rPr>
          <w:rStyle w:val="FootnoteCharacters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rFonts w:cs="Garamond" w:ascii="Garamond" w:hAnsi="Garamond"/>
          <w:i/>
          <w:iCs/>
        </w:rPr>
        <w:t>A megfelelő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20:00Z</dcterms:created>
  <dc:creator>Führer Zsuzsanna</dc:creator>
  <dc:description/>
  <cp:keywords/>
  <dc:language>en-US</dc:language>
  <cp:lastModifiedBy>Führer Zsuzsanna</cp:lastModifiedBy>
  <dcterms:modified xsi:type="dcterms:W3CDTF">2006-06-15T12:20:00Z</dcterms:modified>
  <cp:revision>1</cp:revision>
  <dc:subject/>
  <dc:title>Általános nyilatkozatok vállalkozások részére</dc:title>
</cp:coreProperties>
</file>