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lang w:val="en-GB"/>
        </w:rPr>
      </w:pPr>
      <w:r>
        <w:rPr>
          <w:b/>
          <w:lang w:val="en-GB"/>
        </w:rPr>
        <w:t>Declaration about meeting staff requirements</w:t>
      </w:r>
      <w:r>
        <w:rPr>
          <w:rStyle w:val="FootnoteCharacters"/>
          <w:rStyle w:val="FootnoteAnchor"/>
          <w:b/>
          <w:lang w:val="en-GB"/>
        </w:rPr>
        <w:footnoteReference w:id="2"/>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08"/>
          <w:tab w:val="left" w:pos="6299" w:leader="none"/>
        </w:tabs>
        <w:spacing w:lineRule="auto" w:line="360"/>
        <w:jc w:val="both"/>
        <w:rPr>
          <w:lang w:val="en-GB"/>
        </w:rPr>
      </w:pPr>
      <w:r>
        <w:rPr>
          <w:lang w:val="en-GB"/>
        </w:rPr>
        <w:t>Having understood my civil liability, I declare that for the implementation of the project entitled ………………………….., submitted by ……………………… consortium co-ordinator in the framework of the Ányos Jedlik Programme issued on 20 April 2005, the consortium members shall employ at least three Ph.D students and one postdoc student if the proposal is successful. Moreover, I guarantee that ………………………. consortium member shall employ a researcher having lived abroad for at least 4 consecutive years prior to the funding contract, but returning to Hungary for the duration of the project (……… years) and participating in the implementation of the project. I shall genuinely certify at the signing of the contract that the researcher returning lived abroad for at least 4 years prior to the beginning of the project and that the researcher is a permanent resident in Hungary during the implementation of the project. The personal data regarding ………………………… can be found in the part presenting the most important researchers involved in the projec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 xml:space="preserve">2005.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behalf of consortium leading institution                                     Co-ordinator       </w:t>
      </w:r>
    </w:p>
    <w:p>
      <w:pPr>
        <w:pStyle w:val="Normal"/>
        <w:rPr>
          <w:lang w:val="en-GB"/>
        </w:rPr>
      </w:pPr>
      <w:r>
        <w:rPr>
          <w:lang w:val="en-GB"/>
        </w:rPr>
        <w:t xml:space="preserve">           </w:t>
      </w:r>
      <w:r>
        <w:rPr>
          <w:lang w:val="en-GB"/>
        </w:rPr>
        <w:t xml:space="preserve">(authorized signature + stamp)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completion of this declaration is not compulsory. If it is completed, delete where appropriate.</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Garamond" w:hAnsi="Garamond" w:cs="Garamond"/>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3:00Z</dcterms:created>
  <dc:creator>csertih</dc:creator>
  <dc:description/>
  <dc:language>en-US</dc:language>
  <cp:lastModifiedBy>csertih</cp:lastModifiedBy>
  <dcterms:modified xsi:type="dcterms:W3CDTF">2005-04-20T10:07:00Z</dcterms:modified>
  <cp:revision>1</cp:revision>
  <dc:subject/>
  <dc:title>Declaration about meeting staff requirements </dc:title>
</cp:coreProperties>
</file>