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a személyi feltételek teljesítésér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lgári jogi felelősségem tudatában kijelentem, hogy a 2005. április 20-án meghirdetett </w:t>
      </w:r>
      <w:r>
        <w:rPr>
          <w:b/>
          <w:u w:val="single"/>
        </w:rPr>
        <w:t>Jedlik Ányos Program</w:t>
      </w:r>
      <w:r>
        <w:rPr/>
        <w:t xml:space="preserve"> keretében …………………………………………konzorcium vezető(je)  által beadott, ………………………………… című pályázat megvalósításához, a támogatás elnyerése esetén,  legalább három Ph.D képzésben részt vevő, illetve egy posztdoktori képzésben részt vevő hallgatót alkalmaznak a konzorcium tagjai. Vállalom továbbá hogy egy, a támogatási szerződést megelőzően életvitelszerűen legalább folyamatosan 4 éve külföldön élő, de a projekt futamidejére (…..évre) Magyarországra hazatelepülő és a projekt megvalósításában folyamatosan résztvevő kutatót alkalmaz a konzorcium ………………………………… tagja  Vállalom a szerződéskötéskor annak hitelt érdemlő igazolását, hogy a hazatelepülő kutató a projekt megkezdése előtt legalább 4 éve életvitelszerűen folyamatosan külföldön élt és a projekt teljesítése alatt magyarországi állandó lakóhellyel rendelkezik. (……………………………) adatai a pályázatnak a projekt legfontosabb kutatóit ismertető részében megtalálhatóa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 xml:space="preserve">2005. </w:t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orciumvezető intézmény részéről                                                 projektvezető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(cégszerű aláírás + ph.)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6:00Z</dcterms:created>
  <dc:creator>Cserti Heléna Írisz</dc:creator>
  <dc:description/>
  <dc:language>en-US</dc:language>
  <cp:lastModifiedBy>csertih</cp:lastModifiedBy>
  <cp:lastPrinted>2005-03-11T08:35:00Z</cp:lastPrinted>
  <dcterms:modified xsi:type="dcterms:W3CDTF">2005-04-20T10:34:00Z</dcterms:modified>
  <cp:revision>3</cp:revision>
  <dc:subject/>
  <dc:title>Nyilatkozat a személyi feltételek teljesítéséről</dc:title>
</cp:coreProperties>
</file>