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KOZKUT_06-&lt;XXXXXXXX&g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ó szervezet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ó szervezetet képviselő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53:00Z</dcterms:created>
  <dc:creator>Wieland Artur</dc:creator>
  <dc:description/>
  <cp:keywords/>
  <dc:language>en-US</dc:language>
  <cp:lastModifiedBy>kalot</cp:lastModifiedBy>
  <dcterms:modified xsi:type="dcterms:W3CDTF">2006-09-22T10:29:00Z</dcterms:modified>
  <cp:revision>6</cp:revision>
  <dc:subject/>
  <dc:title>A pályázat és a pályamű azonosítója</dc:title>
</cp:coreProperties>
</file>