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lulírott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az általam támogatásra benyújtott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rojektjavaslat, pályamű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 című projektjavaslatomhoz az alábbi nyilatkozatokat teszem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em, hogy a projektjavaslatban foglalt adatok, információk és dokumentumok teljeskörűek, valódiak és hitelesek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Ebben a tárgyban projektjavaslatot korábban </w:t>
      </w:r>
      <w:r>
        <w:rPr>
          <w:rStyle w:val="Textit"/>
          <w:sz w:val="22"/>
        </w:rPr>
        <w:t>nem adtam be / az alábbiak szerint beadtam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mikor, melyik szervezettől mennyi támogatást kapott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...........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 pályázat benyújtását megelőzően a projekt megvalósítását nem kezdtem meg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z általam benyújtott pályázat a vonatkozó jogszabályoknak megfelel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 xml:space="preserve">Kijelentem, </w:t>
      </w:r>
      <w:r>
        <w:rPr>
          <w:i/>
          <w:sz w:val="22"/>
        </w:rPr>
        <w:t>hogy rendelkezem az általam benyújtott projektjavaslat szerinti tevékenység folytatásához szükséges szakhatósági engedélyekkel / hogy az általam benyújtott projektjavaslat szerinti tevékenység folytatásához szükséges szakhatósági engedélyek beszerzése folyamatban van / hogy az általam benyújtott projektjavaslat szerinti tevékenység folytatásához nincs szükség szakhatósági engedélyre.</w:t>
      </w:r>
      <w:r>
        <w:rPr>
          <w:rStyle w:val="FootnoteCharacters"/>
          <w:sz w:val="22"/>
        </w:rPr>
        <w:t>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Tudomásul veszem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 xml:space="preserve">Hozzájárulo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  <w:i w:val="false"/>
          <w:sz w:val="22"/>
        </w:rPr>
        <w:t xml:space="preserve">adóazonosító jelemet, társadalombiztosítási azonosító jelemet </w:t>
      </w:r>
      <w:r>
        <w:rPr>
          <w:sz w:val="22"/>
        </w:rPr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o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Tudomásul veszem, hogy a támogatást nyújtó a támogatás elnyerése esetén a neveme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ijelentem, hogy az államháztartás alrendszereiből folyósított támogatásokból eredő, lejárt és ki nem egyenlített tartozásom nincsen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Tudomásul veszem, hogy a benyújtott projektjavaslat szabályszerűségét és a támogatás rendeltetésszerű felhasználását a jogszabályban meghatározott szervek ellenőrzi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jelentem, hog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60 napot meghaladó, lejárt köztartozáso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e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lap, illetve az Atv. 16. § (2) bekezdésében foglalt (cél)előirányzatok terhére kiírt pályázatokban nem szolgáltattam valótlan vagy megtévesztő adato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Alap, illetve az Atv. 16. § (2) bekezdésében foglalt (cél)előirányzatok terhére kiírt pályázatok alapján kötött szerződést maradéktalanul teljesítettem, illetve a szerződést számomra fel nem róható ok(ok)ból nem teljesítette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em magamat arra, hogy haladéktalanul bejelentem a támogatást nyújtónak, ha a projektjavaslat elbírálásáig, illetve a támogatási szerződés lejártáig 60 napnál régebbi köztartozásom keletkezik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Vállalom, hogy a támogatási szerződés pénzügyi mellékletében rögzített egyéb támogatás elmaradása esetén a hiányzó pénzösszeget saját forrásból finanszírozom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2"/>
        </w:rPr>
        <w:t>Hozzájárulok ahhoz, hogy a támogatást nyújtó a pályázatban benyújtott adataimat nyilvántartsa és kezelje. Kijelentem, hogy a projektjavaslatban szereplő, a személyes adatok fogalma alá tartozó adatoknak – a pályáztatási folyamatnak megfelelő – nyilvántartásához és kezeléséhez az érintett személy(ek) kifejezetten hozzájárult(ak). Kijelentem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2"/>
        </w:rPr>
      </w:pPr>
      <w:r>
        <w:rPr>
          <w:sz w:val="22"/>
        </w:rPr>
        <w:t>Kötelezem magamat arra, hogy a 160/2001. (IX. 12.) Korm. rendelet 2.§-a szerinti adatokat a támogatási szerződés megkötésekor, módosításakor, valamint a projekt befejezésekor magyar és angol nyelven átadom a támogatást nyújtónak a Nemzeti Kutatás-nyilvántartási Rendszerben való felhasználás céljár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ijelentem, hogy a támogatásból beszerzett vagy létrehozott eszközök vagyonbiztonságáról a vonatkozó jogszabályoknak és az elvárható gondosság elvének figyelembevételével megfelelően gondoskodom a támogatási szerződés időbeli hatálya alatt. Tudomásul veszem, hogy az esetlegesen bekövetkezett károkból eredő anyagi és egyéb következmények engem terhelnek.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jc w:val="both"/>
        <w:rPr>
          <w:sz w:val="22"/>
        </w:rPr>
      </w:pPr>
      <w:r>
        <w:rPr>
          <w:sz w:val="22"/>
        </w:rPr>
        <w:t>Büntetőjogi felelősségem teljes tudatában kijelentem, hogy a lakhelyem, valamint a pályázat megvalósításának helye szerint illetékes önkormányzati adóhatóság, illetékhivatal hatáskörébe tartozó, lejárt köztartozásom, illetve az Európai Unió tradicionális saját forrásai címen fennálló tartozáso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2"/>
        </w:rPr>
      </w:pPr>
      <w:r>
        <w:rPr>
          <w:sz w:val="22"/>
        </w:rPr>
        <w:t>ninc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60" w:hanging="180"/>
        <w:jc w:val="both"/>
        <w:rPr>
          <w:sz w:val="22"/>
        </w:rPr>
      </w:pPr>
      <w:r>
        <w:rPr>
          <w:sz w:val="22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sz w:val="22"/>
        </w:rPr>
        <w:footnoteReference w:customMarkFollows="1" w:id="3"/>
        <w:t>*</w:t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both"/>
        <w:rPr>
          <w:sz w:val="22"/>
        </w:rPr>
      </w:pPr>
      <w:r>
        <w:rPr>
          <w:sz w:val="22"/>
        </w:rPr>
        <w:t>Kelt:</w:t>
        <w:tab/>
        <w:tab/>
        <w:tab/>
      </w:r>
    </w:p>
    <w:p>
      <w:pPr>
        <w:pStyle w:val="Normal"/>
        <w:spacing w:before="100" w:after="100"/>
        <w:ind w:left="4956" w:firstLine="708"/>
        <w:jc w:val="both"/>
        <w:rPr>
          <w:sz w:val="22"/>
        </w:rPr>
      </w:pPr>
      <w:r>
        <w:rPr>
          <w:sz w:val="22"/>
        </w:rPr>
        <w:tab/>
      </w:r>
      <w:r>
        <w:rPr>
          <w:rStyle w:val="Textit"/>
          <w:sz w:val="22"/>
        </w:rPr>
        <w:t xml:space="preserve"> aláí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ttük mint tanúk előt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16"/>
        <w:gridCol w:w="1764"/>
        <w:gridCol w:w="2842"/>
      </w:tblGrid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láírás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lvasható név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kcí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916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  <w:tc>
          <w:tcPr>
            <w:tcW w:w="1764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Sz. ig. szám:</w:t>
            </w:r>
          </w:p>
        </w:tc>
        <w:tc>
          <w:tcPr>
            <w:tcW w:w="2842" w:type="dxa"/>
            <w:tcBorders/>
          </w:tcPr>
          <w:p>
            <w:pPr>
              <w:pStyle w:val="Header"/>
              <w:tabs>
                <w:tab w:val="clear" w:pos="4536"/>
                <w:tab w:val="center" w:pos="6840" w:leader="none"/>
                <w:tab w:val="righ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</w:rPr>
        <w:t xml:space="preserve"> </w:t>
      </w:r>
      <w:r>
        <w:rPr>
          <w:i/>
          <w:sz w:val="20"/>
        </w:rPr>
        <w:t>A megfelelő választ kérjük aláhúzn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20"/>
        </w:rPr>
        <w:t>A megfelelő választ kérjük aláhú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51:00Z</dcterms:created>
  <dc:creator>kpijog_pm</dc:creator>
  <dc:description/>
  <cp:keywords/>
  <dc:language>en-US</dc:language>
  <cp:lastModifiedBy>pozsonyi</cp:lastModifiedBy>
  <dcterms:modified xsi:type="dcterms:W3CDTF">2006-01-11T12:30:00Z</dcterms:modified>
  <cp:revision>8</cp:revision>
  <dc:subject/>
  <dc:title>Nyilatkozat</dc:title>
</cp:coreProperties>
</file>