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89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és a pályamű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DAS_06-xxxxxxxx</w:t>
            </w:r>
          </w:p>
        </w:tc>
      </w:tr>
      <w:tr>
        <w:trPr>
          <w:trHeight w:val="10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vállalkozás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(a projektvezető vállalkozást a projekttel kapcsolatban képviselő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19:00Z</dcterms:created>
  <dc:creator>szedlark</dc:creator>
  <dc:description/>
  <cp:keywords/>
  <dc:language>en-US</dc:language>
  <cp:lastModifiedBy>Führer Zsuzsanna</cp:lastModifiedBy>
  <dcterms:modified xsi:type="dcterms:W3CDTF">2006-04-10T13:19:00Z</dcterms:modified>
  <cp:revision>2</cp:revision>
  <dc:subject/>
  <dc:title>A pályázat és a pályamű azonosítója</dc:title>
</cp:coreProperties>
</file>