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című projekt szerződéséhe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talunk benyújtott pályázat a vonatkozó jogszabályoknak megfelel, továbbá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rStyle w:val="Textit"/>
        </w:rPr>
        <w:t xml:space="preserve">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 a támogatásból finanszírozott a projekt végrehajtásával összefüggő beszerzéseink kapcsán ÁFA levonási jog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  <w:r>
        <w:rPr>
          <w:rStyle w:val="FootnoteCharacters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rFonts w:cs="Garamond" w:ascii="Garamond" w:hAnsi="Garamond"/>
          <w:i/>
          <w:iCs/>
        </w:rPr>
        <w:t>A megfelelő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9:00Z</dcterms:created>
  <dc:creator>barossj</dc:creator>
  <dc:description/>
  <cp:keywords/>
  <dc:language>en-US</dc:language>
  <cp:lastModifiedBy>szedlark</cp:lastModifiedBy>
  <cp:lastPrinted>2006-01-26T16:09:00Z</cp:lastPrinted>
  <dcterms:modified xsi:type="dcterms:W3CDTF">2006-03-14T15:24:00Z</dcterms:modified>
  <cp:revision>4</cp:revision>
  <dc:subject/>
  <dc:title>Nyilatkozatok</dc:title>
</cp:coreProperties>
</file>