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76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ilatkozat (pályázó kutató)</w:t>
      </w:r>
    </w:p>
    <w:p>
      <w:pPr>
        <w:pStyle w:val="Normal"/>
        <w:spacing w:before="160" w:after="240"/>
        <w:jc w:val="both"/>
        <w:rPr/>
      </w:pPr>
      <w:r>
        <w:rPr>
          <w:b/>
          <w:i/>
          <w:sz w:val="20"/>
          <w:szCs w:val="20"/>
        </w:rPr>
        <w:t>A Nyilatkozatot elektronikusan nem kell a rendszerbe feltölteni. A magyar vagy az angol nyomtatványt kell kitölteni, majd az aláírást követően a nyomtatott pályázati anyaghoz csatolni és azzal együtt beküldeni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Alulírott</w:t>
      </w:r>
    </w:p>
    <w:p>
      <w:pPr>
        <w:pStyle w:val="Normal"/>
        <w:rPr/>
      </w:pPr>
      <w:r>
        <w:rPr/>
        <w:t>...............................…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ályázó nev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.…..............</w:t>
      </w:r>
    </w:p>
    <w:p>
      <w:pPr>
        <w:pStyle w:val="Normal"/>
        <w:rPr/>
      </w:pPr>
      <w:r>
        <w:rPr/>
        <w:t>(lakcím: ..…;</w:t>
      </w:r>
    </w:p>
    <w:p>
      <w:pPr>
        <w:pStyle w:val="Normal"/>
        <w:rPr/>
      </w:pPr>
      <w:r>
        <w:rPr/>
        <w:t>születési helye: …..;</w:t>
      </w:r>
    </w:p>
    <w:p>
      <w:pPr>
        <w:pStyle w:val="Normal"/>
        <w:rPr/>
      </w:pPr>
      <w:r>
        <w:rPr/>
        <w:t>születési ideje: …..)</w:t>
      </w:r>
    </w:p>
    <w:p>
      <w:pPr>
        <w:pStyle w:val="Normal"/>
        <w:jc w:val="both"/>
        <w:rPr/>
      </w:pPr>
      <w:r>
        <w:rPr/>
        <w:t xml:space="preserve">az általam benyújtott 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rojektjavaslat azonosító jele és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 című projektjavaslathoz az alábbi nyilatkozatokat tesz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/>
      </w:pPr>
      <w:r>
        <w:rPr/>
        <w:t>Kijelentem, hogy a projektjavaslatban foglalt adatok, információk és dokumentumok teljes körűek, valódiak és hiteles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/>
      </w:pPr>
      <w:r>
        <w:rPr/>
        <w:t>Az adott tárgyban pályázatot korábban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/>
      </w:pPr>
      <w:r>
        <w:rPr/>
        <w:t>nem nyújtottam be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/>
      </w:pPr>
      <w:r>
        <w:rPr/>
        <w:t>benyújtottam, és részesültem támogatásban.</w:t>
      </w:r>
    </w:p>
    <w:p>
      <w:pPr>
        <w:pStyle w:val="Normal"/>
        <w:ind w:left="1080" w:hanging="0"/>
        <w:rPr/>
      </w:pPr>
      <w:r>
        <w:rPr/>
        <w:t>A pályázatot kiíró megnevezése, a benyújtás idej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/>
      </w:pPr>
      <w:r>
        <w:rPr/>
        <w:t>benyújtottam, de nem részesültem támogatásban.</w:t>
      </w:r>
    </w:p>
    <w:p>
      <w:pPr>
        <w:pStyle w:val="Normal"/>
        <w:spacing w:before="0" w:after="120"/>
        <w:ind w:left="1077" w:hanging="0"/>
        <w:rPr/>
      </w:pPr>
      <w:r>
        <w:rPr/>
        <w:t>A pályázatot kiíró megnevezése, a benyújtás idej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/>
      </w:pPr>
      <w:r>
        <w:rPr/>
        <w:t>Kijelentem, hogy a pályázat benyújtását megelőzően a projekt megvalósítását nem kezdtem meg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/>
      </w:pPr>
      <w:r>
        <w:rPr/>
        <w:t>Kijelentem, hogy a projekt a vonatkozó jogszabályi előírásoknak megfelel, és a projekt, illetve a projekt keretében végzett tevékenységek megfelelnek a környezetvédelmi előírásokn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/>
      </w:pPr>
      <w:r>
        <w:rPr/>
        <w:t xml:space="preserve">Kijelentem, hogy az általam benyújtott projektjavaslat szerinti tevékenység folytatásához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/>
      </w:pPr>
      <w:r>
        <w:rPr/>
        <w:t>szükséges szakhatósági engedélyekkel rendelkezem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/>
      </w:pPr>
      <w:r>
        <w:rPr/>
        <w:t>szükséges szakhatósági engedélyek beszerzése folyamatban van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/>
      </w:pPr>
      <w:r>
        <w:rPr/>
        <w:t>nem szükséges szakhatósági engedély.</w:t>
      </w:r>
      <w:r>
        <w:rPr>
          <w:rStyle w:val="FootnoteCharacters"/>
        </w:rPr>
        <w:t>*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Tudomásul veszem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- visszatartja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/>
      </w:pPr>
      <w:r>
        <w:rPr/>
        <w:t xml:space="preserve">Hozzájárulo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  <w:i w:val="false"/>
        </w:rPr>
        <w:t xml:space="preserve">adóazonosító jelemet </w:t>
      </w:r>
      <w:r>
        <w:rPr/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/>
      </w:pPr>
      <w:r>
        <w:rPr/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/>
      </w:pPr>
      <w:r>
        <w:rPr/>
        <w:t>Tudomásul veszem, hogy a támogatást nyújtó a támogatás elnyerése esetén a neveme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/>
      </w:pPr>
      <w:r>
        <w:rPr/>
        <w:t>Kijelentem, hogy az államháztartás alrendszereiből folyósított támogatásokból eredő, lejárt és ki nem egyenlített tartozásom nincse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/>
      </w:pPr>
      <w:r>
        <w:rPr/>
        <w:t>Hozzájárulok ahhoz, hogy a benyújtott projektjavaslat szabályszerűségét és a támogatás rendeltetésszerű felhasználását a jogszabályban meghatározott szervek ellenőrizzé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/>
      </w:pPr>
      <w:r>
        <w:rPr/>
        <w:t>Kijelentem, hogy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/>
      </w:pPr>
      <w:r>
        <w:rPr/>
        <w:t>nincs köztartozásom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/>
      </w:pPr>
      <w:r>
        <w:rPr/>
        <w:t>nincs a Kutatási és Technológiai Innovációs Alappal (a továbbiakban: Alap), illetve a Kutatási és Technológiai Innovációs Alapról szóló 2003. évi XC. törvény (a továbbiakban: Atv.) 16. § (2) bekezdésében foglalt (cél)előirányzatokkal szemben – nekem felróható okból – 60 napot meghaladó, lejárt fizetési kötelezettségem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/>
      </w:pPr>
      <w:r>
        <w:rPr/>
        <w:t>az Alap, illetve az Atv. 16. § (2) bekezdésében foglalt (cél)előirányzatok terhére kiírt pályázatokban nem szolgáltattam valótlan vagy megtévesztő adatot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/>
      </w:pPr>
      <w:r>
        <w:rPr/>
        <w:t>az Alap, illetve az Atv. 16. § (2) bekezdésében foglalt (cél)előirányzatok terhére kiírt pályázatok alapján kötött szerződésben vállalt lényeges kötelezettségemet maradéktalanul teljesítettem, illetve azt számomra fel nem róható ok(ok)ból nem teljesítettem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/>
      </w:pPr>
      <w:r>
        <w:rPr/>
        <w:t>nincs érvényben ellenem az Európai Bizottságnak támogatás visszafizetésére kötelező határoza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/>
      </w:pPr>
      <w:r>
        <w:rPr/>
        <w:t>Kijelentem, hogy a támogatási szerződés lejártáig haladéktalanul bejelentem a támogatást nyújtónak, ha a 12. pontban rögzített esetek bármelyike előál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/>
      </w:pPr>
      <w:r>
        <w:rPr/>
        <w:t>Hozzájárulok ahhoz, hogy a támogatást nyújtó a pályázatban benyújtott adataimat nyilvántartsa és kezelje. Kijelentem, hogy a projektjavaslatban szereplő, a személyes adatok fogalma alá tartozó adatoknak – a pályáztatási folyamatnak megfelelő – nyilvántartásához és kezeléséhez az érintett személy(ek) kifejezetten hozzájárult(ak). Kijelentem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/>
      </w:pPr>
      <w:r>
        <w:rPr/>
        <w:t>Kötelezem magamat arra, hogy a 160/2001. (IX. 12.) Korm. rendelet 2.§-a szerinti adatokat a támogatási szerződés megkötésekor, módosításakor, valamint a projekt befejezésekor magyar és angol nyelven átadom a támogatást nyújtónak a Nemzeti Kutatás-nyilvántartási Rendszerben való felhasználás céljár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/>
      </w:pPr>
      <w:r>
        <w:rPr/>
        <w:t>Kijelentem, hogy a támogatásból létrehozott eszközök vagyonbiztonságáról a vonatkozó jogszabályoknak és az elvárható gondosság elvének figyelembevételével megfelelően gondoskodom a támogatási szerződés időbeli hatálya alatt. Tudomásul veszem, hogy az esetlegesen bekövetkezett károkból eredő anyagi és egyéb következmények engem terheln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/>
      </w:pPr>
      <w:r>
        <w:rPr/>
        <w:t>Büntetőjogi felelősségem teljes tudatában kijelentem, hogy a lakhelyem, valamint a pályázat megvalósításának helye szerint illetékes önkormányzati adóhatóság, illetékhivatal hatáskörébe tartozó, lejárt köztartozásom, illetve az Európai Unió tradicionális saját forrásai címen fennálló tartozásom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/>
      </w:pPr>
      <w:r>
        <w:rPr/>
        <w:t>nincs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/>
      </w:pPr>
      <w:r>
        <w:rPr/>
        <w:t>kiegyenlítésére az illetékes hatóság fizetési könnyítést (részletfizetés, fizetési halasztás) engedélyezett. Az erről szóló igazolást mellékelem.</w:t>
      </w:r>
      <w:r>
        <w:rPr>
          <w:rStyle w:val="FootnoteAnchor"/>
          <w:sz w:val="18"/>
          <w:szCs w:val="18"/>
        </w:rPr>
        <w:footnoteReference w:customMarkFollows="1" w:id="3"/>
        <w:t>*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extit"/>
        </w:rPr>
        <w:t>aláírá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ttük mint tanú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2960"/>
        <w:gridCol w:w="1678"/>
        <w:gridCol w:w="2960"/>
      </w:tblGrid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1.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spacing w:before="0" w:after="170"/>
              <w:jc w:val="both"/>
              <w:rPr/>
            </w:pPr>
            <w:r>
              <w:rPr/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2.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spacing w:before="0" w:after="1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Aláírás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...............................................</w:t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Aláírás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Olvasható név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...............................................</w:t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Olvasható név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Lakcím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...............................................</w:t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Lakcím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Sz. ig. szám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...............................................</w:t>
            </w:r>
          </w:p>
        </w:tc>
        <w:tc>
          <w:tcPr>
            <w:tcW w:w="1678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Sz. ig. szám:</w:t>
            </w:r>
          </w:p>
        </w:tc>
        <w:tc>
          <w:tcPr>
            <w:tcW w:w="296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/>
            </w:pPr>
            <w:r>
              <w:rPr/>
              <w:t>...............................................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7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7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3">
    <w:p>
      <w:pPr>
        <w:pStyle w:val="Footnote"/>
        <w:spacing w:before="0" w:after="170"/>
        <w:rPr/>
      </w:pPr>
      <w:r>
        <w:rPr>
          <w:rStyle w:val="FootnoteCharacters"/>
        </w:rPr>
        <w:t>*</w:t>
      </w:r>
      <w:r>
        <w:rPr>
          <w:sz w:val="22"/>
          <w:szCs w:val="22"/>
          <w:vertAlign w:val="superscript"/>
        </w:rPr>
        <w:t xml:space="preserve"> </w:t>
      </w:r>
      <w:r>
        <w:rPr>
          <w:sz w:val="16"/>
          <w:szCs w:val="16"/>
        </w:rPr>
        <w:t>A megfelelő választ kérjük aláhúz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7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38" w:after="176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53:00Z</dcterms:created>
  <dc:creator>cziganyzs</dc:creator>
  <dc:description/>
  <cp:keywords/>
  <dc:language>en-US</dc:language>
  <cp:lastModifiedBy>cziganyzs</cp:lastModifiedBy>
  <dcterms:modified xsi:type="dcterms:W3CDTF">2009-03-10T09:54:00Z</dcterms:modified>
  <cp:revision>1</cp:revision>
  <dc:subject/>
  <dc:title>Nyilatkozat (pályázó kutató)</dc:title>
</cp:coreProperties>
</file>