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HUNGARIAN – ARGENTIN</w:t>
            </w:r>
            <w:r>
              <w:rPr>
                <w:rFonts w:cs="Garamond" w:ascii="Garamond" w:hAnsi="Garamond"/>
                <w:b/>
                <w:shd w:fill="FFFFFF" w:val="clear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GOVERNMENTAL S &amp; T COOPERATION PROGRAMME FOR 2006. –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ARGENTIN  INTERGOVERNMENTAL S &amp; 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ARGENTIN INTERGOVERNMENTAL S &amp; T COOPERATION PROGRAMME FOR 2006. 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ARGENTIN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6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ARGENTIN INTERGOVERNMENTAL S &amp; 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ARGENTIN INTERGOVERNMENTAL S&amp;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36:00Z</dcterms:created>
  <dc:creator>szs</dc:creator>
  <dc:description/>
  <dc:language>en-US</dc:language>
  <cp:lastModifiedBy>judakp</cp:lastModifiedBy>
  <cp:lastPrinted>2001-09-05T12:49:00Z</cp:lastPrinted>
  <dcterms:modified xsi:type="dcterms:W3CDTF">2005-03-31T16:36:00Z</dcterms:modified>
  <cp:revision>2</cp:revision>
  <dc:subject>forms containing the basic data of a project - application forms</dc:subject>
  <dc:title> pályázati űrlap angolul</dc:title>
</cp:coreProperties>
</file>