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MAGYAR – CSEH KORMÁNYKÖZI TéT EGYÜTTMŰKÖDÉS 2006.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ROJEKTJAVASLAT*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VEZET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 xml:space="preserve">SZAKÉRTÕI VIZSGÁLATRA JAVASOLT 2 MAGYAR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szervezet, vagy professzor (munkahelyének megjelölésével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de-DE"/>
        </w:rPr>
      </w:pPr>
      <w:r>
        <w:rPr>
          <w:rFonts w:ascii="Garamond" w:hAnsi="Garamond"/>
          <w:sz w:val="18"/>
          <w:lang w:val="de-DE"/>
        </w:rPr>
        <w:t>* Kérjük az üresen hagyott helyre írja be a partnerország nevét és az együttműködés periódusát.</w:t>
      </w:r>
    </w:p>
    <w:p>
      <w:pPr>
        <w:sectPr>
          <w:footerReference w:type="default" r:id="rId2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  <w:lang w:val="de-DE"/>
              </w:rPr>
            </w:pPr>
            <w:r>
              <w:rPr>
                <w:rFonts w:ascii="Garamond" w:hAnsi="Garamond"/>
                <w:b/>
                <w:sz w:val="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MAGYAR – CSEH KORMÁNYKÖZI TéT EGYÜTTMŰKÖDÉS 2006.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RÉSZTVEV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de-DE"/>
        </w:rPr>
      </w:pPr>
      <w:r>
        <w:rPr>
          <w:rFonts w:ascii="Garamond" w:hAnsi="Garamond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MAGYAR – CSEH  KORMÁNYKÖZI TéT EGYÜTTMŰKÖDÉS 2006.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385"/>
        <w:gridCol w:w="1327"/>
        <w:gridCol w:w="1683"/>
        <w:gridCol w:w="18"/>
        <w:gridCol w:w="1275"/>
        <w:gridCol w:w="1385"/>
        <w:gridCol w:w="1289"/>
      </w:tblGrid>
      <w:tr>
        <w:trPr>
          <w:cantSplit w:val="true"/>
        </w:trPr>
        <w:tc>
          <w:tcPr>
            <w:tcW w:w="1002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lang w:val="hu-HU"/>
              </w:rPr>
              <w:t>2006–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v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CSEH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napo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7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sz w:val="16"/>
          <w:lang w:val="hu-HU"/>
        </w:rPr>
        <w:t>* Adott ország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  <w:lang w:val="hu-HU"/>
              </w:rPr>
            </w:pPr>
            <w:r>
              <w:rPr>
                <w:rFonts w:ascii="Garamond" w:hAnsi="Garamond"/>
                <w:b/>
                <w:sz w:val="8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 – CSEH  KORMÁNYKÖZI TéT EGYÜTTMŰKÖDÉS 2006-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5"/>
        <w:gridCol w:w="1418"/>
        <w:gridCol w:w="3685"/>
      </w:tblGrid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PUBLI-KÁCIÓ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folyóiratok 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2694"/>
        <w:gridCol w:w="2835"/>
      </w:tblGrid>
      <w:tr>
        <w:trPr>
          <w:cantSplit w:val="true"/>
        </w:trPr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õ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T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3828"/>
        <w:gridCol w:w="3969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 fully agree with the content of this project and I declare that the funding of this project will be assured all over its span.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Z INTÉZET IGAZGA-TÓJÁNA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lásd az angol nyelvű változatot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intézetigazgató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közös munka cél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várható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megvalósítás ütemezése (ellenőrzési pontok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811" w:h="16800"/>
      <w:pgMar w:left="85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0</Characters>
  <CharactersWithSpaces>273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07:00Z</dcterms:created>
  <dc:creator>szs</dc:creator>
  <dc:description/>
  <cp:keywords>portugál</cp:keywords>
  <dc:language>en-US</dc:language>
  <cp:lastModifiedBy/>
  <cp:lastPrinted>2001-10-16T10:21:00Z</cp:lastPrinted>
  <dcterms:modified xsi:type="dcterms:W3CDTF">2005-03-25T15:07:00Z</dcterms:modified>
  <cp:revision>2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