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eastAsia="Helv;Arial" w:cs="Helv;Arial" w:ascii="Helv;Arial" w:hAnsi="Helv;Arial"/>
        </w:rPr>
        <w:t xml:space="preserve">   </w:t>
      </w:r>
      <w:r>
        <w:rPr>
          <w:rFonts w:cs="Helv;Arial" w:ascii="Helv;Arial" w:hAnsi="Helv;Arial"/>
        </w:rPr>
        <w:t>A beérkezés dátuma:.......................................</w:t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84"/>
      </w:tblGrid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A PROJEKT-JAVASLAT CÍME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NGOLUL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-JAVASLAT CÍME MAGYARUL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4252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>
                <w:rFonts w:cs="Helv;Arial" w:ascii="Helv;Arial" w:hAnsi="Helv;Arial"/>
                <w:b/>
              </w:rPr>
              <w:t xml:space="preserve">A PROJEKT MAGYAR VEZETŐJE </w:t>
            </w:r>
            <w:r>
              <w:rPr>
                <w:rFonts w:cs="Helv;Arial" w:ascii="Helv;Arial" w:hAnsi="Helv;Arial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A PROJEKT FINN VEZETŐJE</w:t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UD. FO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 KEZDÉSÉNEK IDŐPONTJA:</w:t>
              <w:tab/>
              <w:tab/>
              <w:tab/>
              <w:tab/>
              <w:tab/>
              <w:tab/>
              <w:t>IDŐTARTAMA</w:t>
              <w:tab/>
              <w:tab/>
              <w:t>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;Arial" w:ascii="Helv;Arial" w:hAnsi="Helv;Arial"/>
                <w:sz w:val="16"/>
              </w:rPr>
              <w:t xml:space="preserve">SZAKÉRTŐI VIZSGÁLATRA JAVASOLT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AGYAR FŐHATÓSÁG(OK)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4"/>
        </w:rPr>
      </w:pPr>
      <w:r>
        <w:br w:type="page"/>
      </w:r>
      <w:r>
        <w:rPr>
          <w:rFonts w:cs="Helv;Arial" w:ascii="Helv;Arial" w:hAnsi="Helv;Arial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4252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>
                <w:rFonts w:cs="Helv;Arial" w:ascii="Helv;Arial" w:hAnsi="Helv;Arial"/>
                <w:b/>
              </w:rPr>
              <w:t xml:space="preserve">A PROJEKT MAGYAR RÉSZTVEVŐJE </w:t>
            </w:r>
            <w:r>
              <w:rPr>
                <w:rFonts w:cs="Helv;Arial" w:ascii="Helv;Arial" w:hAnsi="Helv;Arial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A PROJEKT FINN RÉSZTVEVŐJE</w:t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UD. FO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ÍM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4252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b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A PROJEKT FINN RÉSZTVEVŐJE</w:t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SALÁD-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ÓNÉ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UD. FO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TÁ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sz w:val="16"/>
              </w:rPr>
              <w:t xml:space="preserve"> </w:t>
            </w: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8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4"/>
        <w:gridCol w:w="1327"/>
        <w:gridCol w:w="1701"/>
        <w:gridCol w:w="1276"/>
        <w:gridCol w:w="1384"/>
        <w:gridCol w:w="1346"/>
      </w:tblGrid>
      <w:tr>
        <w:trPr/>
        <w:tc>
          <w:tcPr>
            <w:tcW w:w="1008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  <w:t>UTAZÁSO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Helv;Arial" w:ascii="Helv;Arial" w:hAnsi="Helv;Arial"/>
                <w:sz w:val="24"/>
              </w:rPr>
              <w:t>Ki és beutazások időtartama: rövid idejű 1-14 nap; hosszú idejű 1-12 hónap Finnországba, 1-3 hónap Magyarországra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b/>
              </w:rPr>
              <w:t>MAGYARORSZÁGR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b/>
                <w:b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b/>
                <w:sz w:val="24"/>
              </w:rPr>
              <w:t>FINNORSZÁGB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személyenként hány napot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zemélyenként hány hónapot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tazás(ok) Magyar-országon belü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honnan - hova, k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zemélyenként hány napo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zemélyenként hány hónapot</w:t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0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0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1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 k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</w:tr>
      <w:tr>
        <w:trPr/>
        <w:tc>
          <w:tcPr>
            <w:tcW w:w="39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0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0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 k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</w:tc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</w:tr>
      <w:tr>
        <w:trPr>
          <w:trHeight w:val="715" w:hRule="atLeast"/>
        </w:trPr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0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0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összes k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fő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nap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;Arial" w:ascii="Helv;Arial" w:hAnsi="Helv;Arial"/>
                <w:sz w:val="16"/>
              </w:rPr>
              <w:t xml:space="preserve">összes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ány hónap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5"/>
        <w:gridCol w:w="1418"/>
        <w:gridCol w:w="3685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b/>
                <w:sz w:val="24"/>
              </w:rPr>
              <w:t>VÁRHATÓ EREDMÉNYEK ÉS HASZNOSÍTÁSUK TERVEZETT MÓDJ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PUBLI-KÁCIÓ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folyóiratok cí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  <w:sz w:val="16"/>
              </w:rPr>
              <w:t>TALÁLMÁNY melyik országb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ÁS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Írja le röviden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5"/>
        <w:gridCol w:w="1985"/>
        <w:gridCol w:w="1984"/>
        <w:gridCol w:w="1985"/>
      </w:tblGrid>
      <w:tr>
        <w:trPr/>
        <w:tc>
          <w:tcPr>
            <w:tcW w:w="10031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  <w:sz w:val="16"/>
              </w:rPr>
              <w:t>A KUTATÁSHOZ RENDELKEZÉSRE ÁLLÓ ÖSSZEG ÉS FORRÁSA</w:t>
            </w:r>
            <w:r>
              <w:rPr>
                <w:rStyle w:val="FootnoteCharacters"/>
                <w:rStyle w:val="FootnoteAnchor"/>
                <w:rFonts w:cs="Helv;Arial" w:ascii="Helv;Arial" w:hAnsi="Helv;Arial"/>
                <w:b/>
                <w:sz w:val="16"/>
              </w:rPr>
              <w:footnoteReference w:id="4"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eastAsia="Helv;Arial" w:cs="Helv;Arial" w:ascii="Helv;Arial" w:hAnsi="Helv;Arial"/>
                <w:b/>
                <w:sz w:val="16"/>
              </w:rPr>
              <w:t xml:space="preserve"> </w:t>
            </w:r>
            <w:r>
              <w:rPr>
                <w:rFonts w:cs="Helv;Arial" w:ascii="Helv;Arial" w:hAnsi="Helv;Arial"/>
                <w:b/>
                <w:sz w:val="16"/>
              </w:rPr>
              <w:t>A</w:t>
            </w:r>
            <w:r>
              <w:rPr>
                <w:rFonts w:cs="Helv;Arial" w:ascii="Helv;Arial" w:hAnsi="Helv;Arial"/>
                <w:sz w:val="16"/>
              </w:rPr>
              <w:t>dja meg a szerződés(ek) számát is, vagy azt, hogy  saját forrás.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AGYARORSZÁG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M K+F HÁ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EF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ÁS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FINNORSZÁGBAN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4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TUDOMÁNYÁG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KULCSSZAVAK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;Arial" w:hAnsi="Helv;Arial" w:cs="Helv;Arial"/>
          <w:b/>
          <w:b/>
          <w:sz w:val="16"/>
        </w:rPr>
      </w:pPr>
      <w:r>
        <w:rPr>
          <w:rFonts w:cs="Helv;Arial" w:ascii="Helv;Arial" w:hAnsi="Helv;Arial"/>
          <w:b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3828"/>
        <w:gridCol w:w="3969"/>
      </w:tblGrid>
      <w:tr>
        <w:trPr/>
        <w:tc>
          <w:tcPr>
            <w:tcW w:w="11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MAGYAR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FINN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 PROJEKT VEZETŐJÉNEK ALÁÍRÁSA ÉS DÁTU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Az ebben a projektben foglaltakkal egyetértek, és egyben kijelentem, hogy a projekt pénzügyi támogatása biztosított a projekt teljes időtartamára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Helv;Arial" w:ascii="Helv;Arial" w:hAnsi="Helv;Arial"/>
                <w:sz w:val="12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AZ INTÉZET IGAZGA-TÓJÁNA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ALÁÍRÁSA ÉS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DÁTUM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VAGY PÉNZÜGYI VEZETŐ-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JÉNEK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EOSZ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ÁS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-Arial">
    <w:altName w:val="Arial"/>
    <w:charset w:val="00"/>
    <w:family w:val="swiss"/>
    <w:pitch w:val="variable"/>
  </w:font>
  <w:font w:name="Eter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FootnoteCharacters"/>
        </w:rPr>
        <w:footnoteRef/>
      </w:r>
      <w:r>
        <w:rPr>
          <w:rFonts w:cs="Eterna;Arial" w:ascii="Eterna;Arial" w:hAnsi="Eterna;Arial"/>
        </w:rPr>
        <w:t xml:space="preserve"> </w:t>
      </w:r>
      <w:r>
        <w:rPr>
          <w:rFonts w:cs="Eterna;Arial" w:ascii="Eterna;Arial" w:hAnsi="Eterna;Arial"/>
        </w:rPr>
        <w:tab/>
        <w:t>csak az egy hónapnál rövidebb ideig tartó utazások esetén kell kitölteni</w:t>
      </w:r>
    </w:p>
  </w:footnote>
  <w:footnote w:id="3"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FootnoteCharacters"/>
        </w:rPr>
        <w:footnoteRef/>
      </w:r>
      <w:r>
        <w:rPr>
          <w:rFonts w:cs="Eterna;Arial" w:ascii="Eterna;Arial" w:hAnsi="Eterna;Arial"/>
        </w:rPr>
        <w:t xml:space="preserve"> </w:t>
      </w:r>
      <w:r>
        <w:rPr>
          <w:rFonts w:cs="Eterna;Arial" w:ascii="Eterna;Arial" w:hAnsi="Eterna;Arial"/>
        </w:rPr>
        <w:tab/>
        <w:t>csak az egy hónapos utazások esetén kell kitölte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Kitöltése kötelező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808"/>
    </w:tblGrid>
    <w:tr>
      <w:trPr/>
      <w:tc>
        <w:tcPr>
          <w:tcW w:w="250" w:type="dxa"/>
          <w:tcBorders/>
        </w:tcPr>
        <w:p>
          <w:pPr>
            <w:pStyle w:val="Normal"/>
            <w:snapToGrid w:val="false"/>
            <w:ind w:right="-766" w:hanging="0"/>
            <w:rPr>
              <w:rFonts w:ascii="H-Arial;Arial" w:hAnsi="H-Arial;Arial" w:cs="H-Arial;Arial"/>
              <w:sz w:val="24"/>
            </w:rPr>
          </w:pPr>
          <w:r>
            <w:rPr>
              <w:rFonts w:cs="H-Arial;Arial" w:ascii="H-Arial;Arial" w:hAnsi="H-Arial;Arial"/>
              <w:sz w:val="24"/>
            </w:rPr>
          </w:r>
        </w:p>
      </w:tc>
      <w:tc>
        <w:tcPr>
          <w:tcW w:w="980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jc w:val="center"/>
            <w:rPr>
              <w:rFonts w:ascii="Helv;Arial" w:hAnsi="Helv;Arial" w:cs="Helv;Arial"/>
              <w:b/>
              <w:b/>
              <w:sz w:val="8"/>
            </w:rPr>
          </w:pPr>
          <w:r>
            <w:rPr>
              <w:rFonts w:cs="Helv;Arial" w:ascii="Helv;Arial" w:hAnsi="Helv;Arial"/>
              <w:b/>
              <w:sz w:val="8"/>
            </w:rPr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>OM K+F HÁT – CIMO /finn/ TéT EGYÜTTMŰKÖDÉS 2002 – 2003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>PROJEKT-JAVASLAT</w:t>
          </w:r>
        </w:p>
      </w:tc>
    </w:tr>
  </w:tbl>
  <w:p>
    <w:pPr>
      <w:pStyle w:val="Header"/>
      <w:jc w:val="center"/>
      <w:rPr>
        <w:rFonts w:ascii="Helv;Arial" w:hAnsi="Helv;Arial" w:cs="Helv;Arial"/>
      </w:rPr>
    </w:pPr>
    <w:r>
      <w:rPr>
        <w:rFonts w:cs="Helv;Arial" w:ascii="Helv;Arial" w:hAnsi="Helv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07:54:00Z</dcterms:created>
  <dc:creator>OMFB</dc:creator>
  <dc:description/>
  <cp:keywords>görög</cp:keywords>
  <dc:language>en-US</dc:language>
  <cp:lastModifiedBy>JUDAK PETER</cp:lastModifiedBy>
  <cp:lastPrinted>2000-11-29T13:43:00Z</cp:lastPrinted>
  <dcterms:modified xsi:type="dcterms:W3CDTF">2000-11-29T12:54:00Z</dcterms:modified>
  <cp:revision>12</cp:revision>
  <dc:subject>forms containing the basic data of a project - application forms</dc:subject>
  <dc:title>pályázati űrl. m.</dc:title>
</cp:coreProperties>
</file>