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FRANCIA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de-DE"/>
              </w:rPr>
            </w:pPr>
            <w:r>
              <w:rPr>
                <w:rFonts w:ascii="Garamond" w:hAnsi="Garamond"/>
                <w:b/>
                <w:sz w:val="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MAGYAR – FRANCIA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FRANCIA 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FRANCIA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hu-HU"/>
              </w:rPr>
            </w:pPr>
            <w:r>
              <w:rPr>
                <w:rFonts w:ascii="Garamond" w:hAnsi="Garamond"/>
                <w:b/>
                <w:sz w:val="8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 – FRANCIA  KORMÁNYKÖZI TéT EGYÜTTMŰKÖDÉS 2006-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1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24T13:43:00Z</dcterms:modified>
  <cp:revision>4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