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HUNGARIAN – FRENCH</w:t>
            </w:r>
            <w:r>
              <w:rPr>
                <w:rFonts w:cs="Garamond" w:ascii="Garamond" w:hAnsi="Garamond"/>
                <w:b/>
                <w:shd w:fill="FFFFFF" w:val="clear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INTERGOVERNMENTAL S &amp; T COOPERATION PROGRAMME FOR 2006. – 2007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*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</w:t>
      </w:r>
      <w:r>
        <w:rPr>
          <w:rFonts w:cs="Garamond" w:ascii="Garamond" w:hAnsi="Garamond"/>
          <w:position w:val="6"/>
          <w:sz w:val="16"/>
        </w:rPr>
        <w:t>1</w:t>
      </w:r>
      <w:r>
        <w:rPr>
          <w:rFonts w:cs="Garamond" w:ascii="Garamond" w:hAnsi="Garamond"/>
          <w:sz w:val="16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POSED HUNGARIA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GENCY FOR REVIE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* Please fill in the gap with the name of your partner country and the period of the co-operation.</w:t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– FRENCH  INTERGOVERNMENTAL S &amp; T COOPERATION PROGRAMME FOR 2006.- 2007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– FRENCH INTERGOVERNMENTAL S &amp; T COOPERATION PROGRAMME FOR 2006. - 2007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FRANCE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6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2"/>
              <w:t>2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3"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7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br w:type="page"/>
      </w:r>
      <w:r>
        <w:rPr>
          <w:rFonts w:cs="Garamond" w:ascii="Garamond" w:hAnsi="Garamond"/>
          <w:sz w:val="16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– FRENCH INTERGOVERNMENTAL S &amp; T COOPERATION PROGRAMME FOR 2006.- 2007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135"/>
        <w:gridCol w:w="3827"/>
      </w:tblGrid>
      <w:tr>
        <w:trPr/>
        <w:tc>
          <w:tcPr>
            <w:tcW w:w="1003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UBLICA-TIONS(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ive the 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the journ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HICH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UNTRI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scribe it concisely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1"/>
        <w:gridCol w:w="2835"/>
      </w:tblGrid>
      <w:tr>
        <w:trPr/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STI-TUTE 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– FRENCH INTERGOVERNMENTAL S&amp;T COOPERATION PROGRAMME FOR 2006.- 2007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roject description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ckground, previous co-operation related to the projec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sons of co-operation (with special regard to the complimentary character of the research group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bjectives of the project and planned utilisation of the result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xpected advantages of the co-operation for Hungary, as well as for the partner country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ignments for both the Hungarian and the foreign institution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me schedule (monitoring points)</w:t>
      </w:r>
    </w:p>
    <w:sectPr>
      <w:footerReference w:type="default" r:id="rId2"/>
      <w:footnotePr>
        <w:numFmt w:val="decimal"/>
      </w:footnotePr>
      <w:type w:val="nextPage"/>
      <w:pgSz w:w="11811" w:h="16800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takes one ore more months</w:t>
      </w:r>
    </w:p>
    <w:p>
      <w:pPr>
        <w:pStyle w:val="Footnote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41:00Z</dcterms:created>
  <dc:creator>szs</dc:creator>
  <dc:description/>
  <dc:language>en-US</dc:language>
  <cp:lastModifiedBy>judakp</cp:lastModifiedBy>
  <cp:lastPrinted>2001-09-05T12:49:00Z</cp:lastPrinted>
  <dcterms:modified xsi:type="dcterms:W3CDTF">2005-03-24T12:41:00Z</dcterms:modified>
  <cp:revision>2</cp:revision>
  <dc:subject>forms containing the basic data of a project - application forms</dc:subject>
  <dc:title> pályázati űrlap angolul</dc:title>
</cp:coreProperties>
</file>