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(z) ...............................…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kedvezményezett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.…..............nevében a támogatást nyert .......……………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rojektjavaslat, pályamű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…….……......... című projekt támogatási szerződéséhez az alábbi nyilatkozatokat tesszü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Kijelentjük, hogy a projektjavaslatban foglalt adatok, információk és dokumentumok teljes körűek, valódiak, és hiteles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Az adott tárgyban pályázatot korábban</w:t>
        <w:tab/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nem nyújtottunk be.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benyújtottunk, és részesültünk támogatásban.</w:t>
      </w:r>
    </w:p>
    <w:p>
      <w:pPr>
        <w:pStyle w:val="Normal"/>
        <w:ind w:left="1080" w:hanging="0"/>
        <w:jc w:val="both"/>
        <w:rPr/>
      </w:pPr>
      <w:r>
        <w:rPr/>
        <w:t>A pályázatot kiíró megnevezése, a benyújtás ideje: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benyújtottunk, de nem részesültünk támogatásban.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ind w:left="1080" w:hanging="0"/>
        <w:jc w:val="both"/>
        <w:rPr/>
      </w:pPr>
      <w:r>
        <w:rPr/>
        <w:t>A pályázatot kiíró megnevezése, a benyújtás ideje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</w:t>
        <w:tab/>
        <w:t>Kijelentjük, hogy a pályázat benyújtását megelőzően a projekt megvalósítását nem kezdtü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  <w:tab/>
        <w:t>Kijelentjük, hogy az általunk benyújtott pályázat a vonatkozó jogszabályoknak megfelel,  és a projekt, illetve a projekt keretében végzett tevékenységek megfelelnek a környezetvédelmi előírás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  <w:tab/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 xml:space="preserve">szükséges szakhatósági engedélyekkel rendelkezünk. 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szükséges szakhatósági engedélyek beszerzése folyamatban van.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nem szükséges szakhatósági engedély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6. </w:t>
        <w:tab/>
        <w:t>Tudomásul vesszük, hogy lejárt esedékességű, meg nem fizetett 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- visszatar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7. </w:t>
        <w:tab/>
        <w:t>Hozzájárulunk ahhoz, hogy a köztartozások - az Áht. 13/A.§-ának (4) bekezdésében és a 217/1998. (XII. 30.) Korm. rendelet 92.§-ának (4) bekezdésében foglaltak szerinti - figyelemmel kísérése érdekében adószámunkat/adóazonosító jelünket,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  <w:tab/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  <w:tab/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  <w:tab/>
        <w:t xml:space="preserve">Kijelentjük, hogy sikeres pályázat esetén felhatalmazzuk számlavezető pénzintézetünket arra, hogy a támogatást nyújtó velünk szemben esetlegesen fennálló  jogszerű pénzügyi követeléseit bankszámlá(i)nkról azonnali beszedési megbízással érvényesít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  <w:tab/>
        <w:t>Kijelentjük, hogy az államháztartás alrendszereiből folyósított támogatásokból eredő, lejárt és ki nem egyenlített tartozásunk ninc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  <w:tab/>
        <w:t>Hozzájárulunk ahhoz, hogy a benyújtott pályázat szabályszerűségét és a támogatás rendeltetésszerű felhasználását a jogszabályban meghatározott szervek ellenőrizz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</w:t>
        <w:tab/>
        <w:t>Kijelentjük, hogy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nem állunk csődeljárás, felszámolási eljárás illetve végelszámolás alatt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nincs  lejárt esedékességű, meg nem fizetett köztartozásunk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nincs a Kutatási és Technológiai Innovációs Alappal (a továbbiakban: Alap), szemben 60 napot meghaladó, illetve a Kutatási és Technológiai Innovációs Alapról szóló 2003. évi XC. törvény (a továbbiakban: Atv.) 16. § (2) bekezdésében foglalt (cél)előirányzatokkal szemben lejárt fizetési kötelezettségünk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az Alap, illetve az Atv. 16. § (2) bekezdésében foglalt (cél)előirányzatok terhére kiírt pályázatok alapján kötött szerződést maradéktalanul teljesítettük, illetve a szerződést számunkra fel nem róható ok(ok)ból nem teljesí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14. </w:t>
        <w:tab/>
        <w:t xml:space="preserve">Kijelentjük, hogy a pályázat elbírálásáig, illetve a támogatási szerződés lejártáig                    haladéktalanul bejelentjük a támogatást nyújtónak, ha 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ellenünk csőd-, végelszámolási, vagy felszámolási eljárás indul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lejárt esedékességű, meg nem fizetett köztartozásunk keletkezik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az adólevonási jogosultságunk megváltozik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bármely bankszámlánk megszűnik vagy megváltozik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cégformánkban változás áll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</w:t>
        <w:tab/>
        <w:t>Vállaljuk, hogy a támogatási szerződés pénzügyi mellékletében rögzített egyéb támogatás elmaradása esetén a hiányzó pénzösszeget saját forrásból finanszírozz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</w:t>
        <w:tab/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</w:t>
        <w:tab/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</w:t>
        <w:tab/>
        <w:t>Kijelentjük, hogy a rendezett munkaügy kapcsolatok tekintetében megfelelünk az Államháztartásról szóló 1992. évi XXXVIII. tv. 15. §-ában meghatározott követelményeinek, valamint az Áht. 15. § (11) bekezdés szerint vizsgálandó jogi személy, illetve jogi személyiséggel nem rendelkező szervezet adatait rendelkezésre bocsátju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0. </w:t>
        <w:tab/>
        <w:t>Büntetőjogi felelősségünk teljes tudatában kijelentjük, hogy a székhely, valamint a pályázat megvalósításának helye szerint illetékes önkormányzati adóhatóság, illetékhivatal hatáskörébe tartozó, lejárt köztartozásunk, illetve az Európai Unió tradicionális saját forrásai címen fennálló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nc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gyenlítésére az illetékes hatóság fizetési könnyítést (részletfizetés, fizetési halasztás) engedélyezett. Az erről szóló igazolást mellékelem.*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 </w:t>
      </w:r>
      <w:r>
        <w:rPr/>
        <w:t xml:space="preserve">Büntetőjogi felelősségünk teljes tudatában </w:t>
      </w:r>
      <w:r>
        <w:rPr>
          <w:bCs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cs.</w:t>
      </w:r>
      <w:r>
        <w:rPr>
          <w:rStyle w:val="FootnoteCharacters"/>
          <w:rStyle w:val="FootnoteAnchor"/>
        </w:rPr>
        <w:footnoteReference w:customMarkFollows="1" w:id="3"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Style w:val="Textit"/>
        </w:rPr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barossj" w:date="2007-01-25T12:18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barossj" w:date="2007-01-25T12:18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3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20"/>
          <w:szCs w:val="20"/>
        </w:rPr>
        <w:t>A megfelelő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20"/>
        </w:rPr>
        <w:t>A megfelelő választ kérjük aláhúz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3.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34:00Z</dcterms:created>
  <dc:creator>barossj</dc:creator>
  <dc:description/>
  <cp:keywords/>
  <dc:language>en-US</dc:language>
  <cp:lastModifiedBy>barossj</cp:lastModifiedBy>
  <cp:lastPrinted>2007-01-25T12:19:00Z</cp:lastPrinted>
  <dcterms:modified xsi:type="dcterms:W3CDTF">2007-01-30T16:18:00Z</dcterms:modified>
  <cp:revision>3</cp:revision>
  <dc:subject/>
  <dc:title>Nyilatkozatok</dc:title>
</cp:coreProperties>
</file>