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PRC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9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138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1375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  <w:r>
        <w:br w:type="page"/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CHINESE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9 – 2010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14:00Z</dcterms:created>
  <dc:creator>szs</dc:creator>
  <dc:description/>
  <cp:keywords/>
  <dc:language>en-US</dc:language>
  <cp:lastModifiedBy>judakp</cp:lastModifiedBy>
  <cp:lastPrinted>2006-02-24T09:15:00Z</cp:lastPrinted>
  <dcterms:modified xsi:type="dcterms:W3CDTF">2007-06-05T09:48:00Z</dcterms:modified>
  <cp:revision>4</cp:revision>
  <dc:subject>forms containing the basic data of a project - application forms</dc:subject>
  <dc:title> pályázati űrlap angolul</dc:title>
</cp:coreProperties>
</file>