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HUNGARIAN – POLISH</w:t>
            </w:r>
            <w:r>
              <w:rPr>
                <w:rFonts w:cs="Garamond" w:ascii="Garamond" w:hAnsi="Garamond"/>
                <w:b/>
                <w:shd w:fill="FFFFFF" w:val="clear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GOVERNMENTAL S &amp; T COOPERATION PROGRAMME FOR 2006. –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*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* Please fill in the gap with the name of your partner country and the period of the co-operation.</w:t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POLISH  INTERGOVERNMENTAL S &amp; T COOPERATION PROGRAMME FOR 2006.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POLISH INTERGOVERNMENTAL S &amp; T COOPERATION PROGRAMME FOR 2006. 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POLAND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6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2"/>
              <w:t>2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br w:type="page"/>
      </w:r>
      <w:r>
        <w:rPr>
          <w:rFonts w:cs="Garamond" w:ascii="Garamond" w:hAnsi="Garamond"/>
          <w:sz w:val="16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POLISH INTERGOVERNMENTAL S &amp; T COOPERATION PROGRAMME FOR 2006.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83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POLISH INTERGOVERNMENTAL S&amp;T COOPERATION PROGRAMME FOR 2006.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descrip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ground, previous co-operation related to the proj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sons of co-operation (with special regard to the complimentary character of the research group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s of the project and planned utilisation of the resul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ected advantages of the co-operation for Hungary, as well as for the partner countr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gnments for both the Hungarian and the foreign institu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schedule (monitoring points)</w:t>
      </w:r>
    </w:p>
    <w:sectPr>
      <w:footerReference w:type="default" r:id="rId2"/>
      <w:footnotePr>
        <w:numFmt w:val="decimal"/>
      </w:footnotePr>
      <w:type w:val="nextPage"/>
      <w:pgSz w:w="11811" w:h="16800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04:00Z</dcterms:created>
  <dc:creator>szs</dc:creator>
  <dc:description/>
  <dc:language>en-US</dc:language>
  <cp:lastModifiedBy>judakp</cp:lastModifiedBy>
  <cp:lastPrinted>2001-09-05T12:49:00Z</cp:lastPrinted>
  <dcterms:modified xsi:type="dcterms:W3CDTF">2005-03-25T11:04:00Z</dcterms:modified>
  <cp:revision>2</cp:revision>
  <dc:subject>forms containing the basic data of a project - application forms</dc:subject>
  <dc:title> pályázati űrlap angolul</dc:title>
</cp:coreProperties>
</file>