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SOCIAL AND ECONOMIC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86"/>
      </w:tblGrid>
      <w:tr>
        <w:trPr>
          <w:cantSplit w:val="true"/>
        </w:trPr>
        <w:tc>
          <w:tcPr>
            <w:tcW w:w="1003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KTH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>
          <w:cantSplit w:val="true"/>
        </w:trPr>
        <w:tc>
          <w:tcPr>
            <w:tcW w:w="1003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>
          <w:cantSplit w:val="true"/>
        </w:trPr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>
          <w:cantSplit w:val="true"/>
        </w:trPr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</w:rPr>
              <w:t xml:space="preserve">A projektjavaslatban foglaltakkal egyetértek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Garamond" w:ascii="Garamond" w:hAnsi="Garamond"/>
              </w:rPr>
              <w:t>I fully agree with the content of this project proposal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ORKPLAC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>
          <w:cantSplit w:val="true"/>
        </w:trPr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 POLAND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8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2"/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id="3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</w:rPr>
              <w:t>2009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br w:type="page"/>
      </w: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roject description (max. 2 pages)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Background, previous co-operation related to the projec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Reasons of co-operation (with special regard to the complimentary character of the research groups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Objectives of the project. Expected results. Planned utilization of the resul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rPr/>
      </w:pPr>
      <w:r>
        <w:rPr/>
        <w:t>Expected social and economic advantages of the co-operation for Hungary, as well as for the partner countr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Assignments for both the Hungarian and the foreign institutions, participant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Time schedule (monitoring points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z w:val="16"/>
        </w:rPr>
        <w:t>t should be filled only in case the visit takes one ore more month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HUNGARIAN – POLISH</w:t>
    </w:r>
    <w:r>
      <w:rPr>
        <w:rFonts w:cs="Garamond" w:ascii="Garamond" w:hAnsi="Garamond"/>
        <w:b/>
        <w:shd w:fill="FFFFFF" w:val="clear"/>
      </w:rPr>
      <w:t xml:space="preserve"> </w:t>
    </w:r>
    <w:r>
      <w:rPr>
        <w:rFonts w:cs="Garamond" w:ascii="Garamond" w:hAnsi="Garamond"/>
        <w:b/>
      </w:rPr>
      <w:t>INTERGOVERNMENTAL  S&amp;T  COOPERATION PROGRAMME FOR 2008 – 2009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5" w:color="000000"/>
        <w:right w:val="doub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ROJEC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47:00Z</dcterms:created>
  <dc:creator>szs</dc:creator>
  <dc:description/>
  <cp:keywords/>
  <dc:language>en-US</dc:language>
  <cp:lastModifiedBy>judakp</cp:lastModifiedBy>
  <cp:lastPrinted>2006-02-24T09:15:00Z</cp:lastPrinted>
  <dcterms:modified xsi:type="dcterms:W3CDTF">2007-02-23T09:47:00Z</dcterms:modified>
  <cp:revision>2</cp:revision>
  <dc:subject>forms containing the basic data of a project - application forms</dc:subject>
  <dc:title> pályázati űrlap angolul</dc:title>
</cp:coreProperties>
</file>