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  <w:r>
              <w:rPr>
                <w:rFonts w:ascii="Garamond" w:hAnsi="Garamond"/>
                <w:sz w:val="16"/>
                <w:lang w:val="hu-HU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SZAKÉRTÕI VIZSGÁLATRA JAVASOLT 2 MAGYAR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szervezet, vagy professzor (munkahelyének megjelölésével)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  <w:r>
              <w:rPr>
                <w:rFonts w:ascii="Garamond" w:hAnsi="Garamond"/>
                <w:sz w:val="16"/>
                <w:lang w:val="hu-HU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1385"/>
        <w:gridCol w:w="1327"/>
        <w:gridCol w:w="1683"/>
        <w:gridCol w:w="18"/>
        <w:gridCol w:w="1275"/>
        <w:gridCol w:w="1385"/>
        <w:gridCol w:w="1289"/>
      </w:tblGrid>
      <w:tr>
        <w:trPr>
          <w:cantSplit w:val="true"/>
        </w:trPr>
        <w:tc>
          <w:tcPr>
            <w:tcW w:w="10028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lang w:val="hu-HU"/>
              </w:rPr>
              <w:t>2006– 2007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Év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USZTRIÁ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 évbe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 évbe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Személyenként hány napo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</w:tc>
        <w:tc>
          <w:tcPr>
            <w:tcW w:w="1385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7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</w:tc>
        <w:tc>
          <w:tcPr>
            <w:tcW w:w="1385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85"/>
        <w:gridCol w:w="1418"/>
        <w:gridCol w:w="3685"/>
      </w:tblGrid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PUBLI-KÁCIÓ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folyóiratok 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ALÁLMÁNY melyik országb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Á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írja le rövid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2694"/>
        <w:gridCol w:w="2835"/>
      </w:tblGrid>
      <w:tr>
        <w:trPr>
          <w:cantSplit w:val="true"/>
        </w:trPr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4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õ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OT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3"/>
        <w:gridCol w:w="3828"/>
        <w:gridCol w:w="3969"/>
      </w:tblGrid>
      <w:tr>
        <w:trPr>
          <w:cantSplit w:val="true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 fully agree with the content of this project and I declare that the funding of this project will be assured all over its span.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Z INTÉZET IGAZGA-TÓJÁNAK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lásd az angol nyelvű változatot*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intézetigazgató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 közös munka cél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z együttműködés várható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 megvalósítás ütemezése (ellenőrzési pontok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 xml:space="preserve"> </w:t>
    </w:r>
    <w:r>
      <w:rPr/>
      <w:t xml:space="preserve">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GB" w:eastAsia="hu-H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/>
      <w:t xml:space="preserve"> </w:t>
    </w:r>
    <w:r>
      <w:rPr/>
      <w:t xml:space="preserve">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GB" w:eastAsia="hu-H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/>
      <w:t xml:space="preserve"> </w:t>
    </w:r>
    <w:r>
      <w:rPr/>
      <w:t xml:space="preserve">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GB" w:eastAsia="hu-H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  <w:r>
      <w:rPr/>
      <w:t xml:space="preserve"> </w:t>
    </w:r>
    <w:r>
      <w:rPr/>
      <w:t xml:space="preserve">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GB" w:eastAsia="hu-H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  <w:r>
      <w:rPr/>
      <w:t xml:space="preserve"> </w:t>
    </w:r>
    <w:r>
      <w:rPr/>
      <w:t xml:space="preserve">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GB" w:eastAsia="hu-HU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OSZTRÁK KORMÁNYKÖZI TéT EGYÜTTMŰKÖDÉS 2006- 2007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OSZTRÁK KORMÁNYKÖZI TéT EGYÜTTMŰKÖDÉS 2006- 2007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OSZTRÁK KORMÁNYKÖZI TéT EGYÜTTMŰKÖDÉS 2006- 2007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OSZTRÁK KORMÁNYKÖZI TéT EGYÜTTMŰKÖDÉS 2006- 2007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OSZTRÁK KORMÁNYKÖZI TéT EGYÜTTMŰKÖDÉS 2006- 2007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</w:pPr>
    <w:rPr>
      <w:b/>
    </w:rPr>
  </w:style>
  <w:style w:type="paragraph" w:styleId="Heading6">
    <w:name w:val="Heading 6"/>
    <w:basedOn w:val="Normal"/>
    <w:qFormat/>
    <w:pPr>
      <w:ind w:left="720" w:hanging="0"/>
    </w:pPr>
    <w:rPr>
      <w:u w:val="single"/>
    </w:rPr>
  </w:style>
  <w:style w:type="paragraph" w:styleId="Heading7">
    <w:name w:val="Heading 7"/>
    <w:basedOn w:val="Normal"/>
    <w:qFormat/>
    <w:pPr>
      <w:ind w:left="720" w:hanging="0"/>
    </w:pPr>
    <w:rPr>
      <w:i/>
    </w:rPr>
  </w:style>
  <w:style w:type="paragraph" w:styleId="Heading8">
    <w:name w:val="Heading 8"/>
    <w:basedOn w:val="Normal"/>
    <w:qFormat/>
    <w:pPr>
      <w:ind w:left="720" w:hanging="0"/>
    </w:pPr>
    <w:rPr>
      <w:i/>
    </w:rPr>
  </w:style>
  <w:style w:type="paragraph" w:styleId="Heading9">
    <w:name w:val="Heading 9"/>
    <w:basedOn w:val="Normal"/>
    <w:qFormat/>
    <w:pPr>
      <w:ind w:left="720" w:hanging="0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0</Characters>
  <CharactersWithSpaces>2576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4:55:00Z</dcterms:created>
  <dc:creator>szs</dc:creator>
  <dc:description/>
  <cp:keywords>portugál</cp:keywords>
  <dc:language>en-US</dc:language>
  <cp:lastModifiedBy/>
  <cp:lastPrinted>2001-10-16T10:21:00Z</cp:lastPrinted>
  <dcterms:modified xsi:type="dcterms:W3CDTF">2005-06-08T14:55:00Z</dcterms:modified>
  <cp:revision>2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ányi István</vt:lpwstr>
  </property>
</Properties>
</file>